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5410</wp:posOffset>
                </wp:positionH>
                <wp:positionV relativeFrom="margin">
                  <wp:posOffset>108585</wp:posOffset>
                </wp:positionV>
                <wp:extent cx="6600190" cy="2658745"/>
                <wp:effectExtent l="0" t="635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2658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ОГО ПРОФЕССИОНАЛЬНОГО ОБРАЗОВАНИЯ ЧУКОТСКОГО АВТОНОМНОГО ОКРУ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УКОТСКИЙ ИНСТИТУТ РАЗВИТ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ВЫШЕНИЯ КВАЛИФИК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У ДПО ЧИРОиПК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8.3pt;margin-top:8.55pt;width:519.65pt;height:209.3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ОГО ПРОФЕССИОНАЛЬНОГО ОБРАЗОВАНИЯ ЧУКОТСКОГО АВТОНОМНОГО ОКРУ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УКОТСКИЙ ИНСТИТУТ РАЗВИТИЯ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ВЫШЕНИЯ КВАЛИФИК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У ДПО ЧИРОиПК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П Р И К А З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03"/>
      </w:tblGrid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-108" w:firstLine="10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 ноября 2022 года                                                                                                  №  01-06/145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повышению качества образования в Чукотском автономном округе в 2022/2023 учебном году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системной работы по повышению качества обучения в общеобразовательных организациях Чукотского автономного округа в 2022-2023 учебном году с учетом дефицитов, выявленных по результатам анализа оценки качества образования, в соответствии с письмом Министерства просвещения Российской Федерации от 16.09.2022 г. №03-1346, п. 1 Протокола совещания с руководителями, заместителями руководителей органов исполнительной власти, осуществляющих управление в сфере образования от 26.10.2022 г. №ТВ-53/03пр, на основа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иказа Департамента образования и науки Чукотского автономного округа 01-21/449 от 11.11.2022 г. </w:t>
      </w:r>
      <w:r>
        <w:rPr>
          <w:rFonts w:cs="Times New Roman" w:ascii="Times New Roman" w:hAnsi="Times New Roman"/>
          <w:sz w:val="26"/>
          <w:szCs w:val="26"/>
        </w:rPr>
        <w:t>«Об утверждении Плана мероприятий по повышению качества образования в Чукотском автономном округе на 2022-2023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повышению качества образования в Чукотском автономном округе в 2022/2023 учебном году,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Центру оценки качества образования и аттестации (Байбабаева Г.З.) осуществить координацию работы по реализации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а:                                 ___________ /__________________________/        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Приложение 1                                                                                                                                                                                                                         к приказу № 01-06/145                                                                                                                                                                                                             от 23 ноября 2022 г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овышению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укотском автономном округе в 2022/2023 учебном году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2051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целевой модели наставничества в образовательных организациях Чукотс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мониторинговых исследования «Готовность первоклассников к обучению в школе». Разработка статистико-аналитического отчета по итогам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реализации мероприятий по вопросам формирования и оценки функциональной грамотности обучающихся общеобразовательных организаций Чукотс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обучения по дополнительным профессиональным программам (программам повышения квалификации) педагогических и руководящих работников ОО Ч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обучения по дополнительным профессиональным программам (программам повышения квалификации) педагогических и руководящих работников из школ с низкими образовательны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регионального учебно-методического объединения (РУМО) в системе общего образования Ч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 РУМ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регионального методического объединения (РМО) в системе общего образования Ч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 РМ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реализации план-графика мероприятий по введению в общеобразовательных организациях Чукотского автономного округа обновлённых ФГОС НОО, ФГОС ООО,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одготовке к ГИА в 2023 году выпускников, освоивших программы основного общего и среднего общего образования на основе анализа типичных ошибок участников ГИА 2022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 сопровожд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а профессиональных дефицитов руководящих и педагогических работников ОО Ч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трольных материалов для обучающихся 8 классов ОО ЧАО  по родным языка (чукотскому, эскимосскому язык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ых материалов для проведения ГИА обучающихся 9-х классов по родному (чукотскому, эскимосскому)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иагностики школ с низкими результатами обучения. Разработка адресных рекомендаций по итогам диагно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курсов на платформе ФГБУ «ФЦТ» для персонала ГИ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муниципальных и окружных конкурсов педагогического мастерства «Педагог года Чук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мониторинга качества знаний обучающихся  4-х и 6-х классов ОО ЧАО по родным языкам (чукотский, эскимосский язы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 мониторинговых исследования качества знаний обучающихся 1-х классов по русскому языку, математике и окружающему миру. Разработка статистико-аналитических материалов по результатам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ых мониторинговых исследований по оценке функциональной грамотност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итистико-аналитических отчетов по итогам государственной итоговой аттестации выпускников, освоивших программы основного общего и среднего общего образования в 2023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председатели предметных комиссий ГЭК ЧА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развития региональной системы дополнительного образования детей в Чукотском автономном окр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ых Д.Л.</w:t>
            </w:r>
          </w:p>
        </w:tc>
      </w:tr>
    </w:tbl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В дело № 01-06 за 2022 г.,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 Темноходенко А.А., 23.11.202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8">
    <w:name w:val="Знак Знак"/>
    <w:basedOn w:val="Style12"/>
    <w:qFormat/>
    <w:rPr>
      <w:rFonts w:ascii="Cambria" w:hAnsi="Cambria" w:cs="Cambria"/>
      <w:color w:val="000000"/>
      <w:sz w:val="22"/>
      <w:szCs w:val="22"/>
    </w:rPr>
  </w:style>
  <w:style w:type="character" w:styleId="21">
    <w:name w:val="Основной текст 2 Знак"/>
    <w:basedOn w:val="Style12"/>
    <w:qFormat/>
    <w:rPr/>
  </w:style>
  <w:style w:type="character" w:styleId="TitleChar1">
    <w:name w:val="Title Char1"/>
    <w:basedOn w:val="Style12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Customer</dc:creator>
  <dc:description/>
  <cp:keywords/>
  <dc:language>en-US</dc:language>
  <cp:lastModifiedBy>bibl107</cp:lastModifiedBy>
  <cp:lastPrinted>2022-11-28T12:46:00Z</cp:lastPrinted>
  <dcterms:modified xsi:type="dcterms:W3CDTF">2022-11-28T11:08:00Z</dcterms:modified>
  <cp:revision>9</cp:revision>
  <dc:subject/>
  <dc:title/>
</cp:coreProperties>
</file>