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10490</wp:posOffset>
            </wp:positionV>
            <wp:extent cx="996950" cy="787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дополнительного профессионального образования 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Чукотский институт развития образования 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Центр оценки качества образования и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Земский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истические данные и результаты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надырь, 2024 г.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Нормативно-правовое обеспечение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мероприятия «Земский учитель»                            на территории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8 ноября 2019 г. №452-рп «Об определении уполномоченного органа и регионального оператора программы «Земский учитель» на территории Чукотского автономного округа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Правительства Чукотского автономного округа от 18 декабря 2020 г. №570 «</w:t>
      </w:r>
      <w:r>
        <w:rPr>
          <w:rFonts w:cs="Times New Roman" w:ascii="Times New Roman" w:hAnsi="Times New Roman"/>
          <w:sz w:val="26"/>
          <w:szCs w:val="28"/>
        </w:rPr>
        <w:t>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19 декабря 2019 г. №508-рп «</w:t>
      </w:r>
      <w:r>
        <w:rPr>
          <w:rFonts w:cs="Times New Roman" w:ascii="Times New Roman" w:hAnsi="Times New Roman"/>
          <w:sz w:val="26"/>
          <w:szCs w:val="28"/>
        </w:rPr>
        <w:t>Об утверждении состава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Правительства Чукотского автономного округа от 19 декабря 2019 г. №574 «</w:t>
      </w:r>
      <w:r>
        <w:rPr>
          <w:rFonts w:cs="Times New Roman" w:ascii="Times New Roman" w:hAnsi="Times New Roman"/>
          <w:sz w:val="26"/>
          <w:szCs w:val="28"/>
        </w:rPr>
        <w:t>О создании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Правительства Чукотского автономного округа от 19 декабря 2019 г. №576 «</w:t>
      </w:r>
      <w:r>
        <w:rPr>
          <w:rFonts w:cs="Times New Roman" w:ascii="Times New Roman" w:hAnsi="Times New Roman"/>
          <w:sz w:val="26"/>
          <w:szCs w:val="28"/>
        </w:rPr>
        <w:t>Об утверждении Порядка предоставления и расходования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 Департамента образования и науки Чукотского автономного округа от 23 декабря 2019 г. №01-21/641 «</w:t>
      </w:r>
      <w:r>
        <w:rPr>
          <w:rFonts w:cs="Times New Roman" w:ascii="Times New Roman" w:hAnsi="Times New Roman"/>
          <w:sz w:val="26"/>
          <w:szCs w:val="26"/>
        </w:rPr>
        <w:t>Об утверждении форм документов, необходимых для заключения трехстороннего договора о предоставлении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Приказ Департамента образования и науки от 4 декабря 2020 г. №01-21/487 «</w:t>
      </w:r>
      <w:r>
        <w:rPr>
          <w:rFonts w:cs="Times New Roman" w:ascii="Times New Roman" w:hAnsi="Times New Roman"/>
          <w:sz w:val="26"/>
          <w:szCs w:val="26"/>
        </w:rPr>
        <w:t>О назначении должностного лица Департамента образования и науки Чукотского автономного округа, ответственного за реализацию мероприятий программы «Земский учитель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5 апреля 2021 г. №126-рп «</w:t>
      </w:r>
      <w:r>
        <w:rPr>
          <w:rFonts w:cs="Times New Roman" w:ascii="Times New Roman" w:hAnsi="Times New Roman"/>
          <w:sz w:val="26"/>
          <w:szCs w:val="28"/>
        </w:rPr>
        <w:t>О внесении изменения в Распоряжение Правительства Чукотского автономного округа от 19 декабря 2019 года № 508-р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15 марта 2022 г. №100-рп «</w:t>
      </w:r>
      <w:r>
        <w:rPr>
          <w:rFonts w:cs="Times New Roman" w:ascii="Times New Roman" w:hAnsi="Times New Roman"/>
          <w:sz w:val="26"/>
          <w:szCs w:val="28"/>
        </w:rPr>
        <w:t xml:space="preserve">О внесении изменения в Распоряжение Правительства Чукотского автономного округа от 19 декабря 2019 года № 508-рп»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Распоряжение Правительства Чукотского автономного округа от 15 декабря 2023 г. №639-рп «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 2024 году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Приказ Департамента образования и науки Чукотского автономного округа от 2 мая 2024 г. №01-21/246 «Об утверждении списка победителей конкурсного отбора на право получения единовременной компенсационной выплаты учителю, прибывшему (переехавшему) в Чукотский автономный округ на работу в сельские населённые пункты, либо рабочие посёлки, либо посёлки городского типа, либо города с населением до 50 тысяч человек в 2024 году»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олномоченный орган – Департамент образования и науки Чукотс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ональный оператор –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 2024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2"/>
        <w:gridCol w:w="1099"/>
        <w:gridCol w:w="2431"/>
        <w:gridCol w:w="2205"/>
        <w:gridCol w:w="20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тной должности на получение единовременной компенсационной выплаты учит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учебной нагруз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йта общеобразовательной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русского языка и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 нед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osh1.anadyrobr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sh1_anadyr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ПОСТУПИВШИ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560"/>
        <w:gridCol w:w="2835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явок на вакан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русского языка и литера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нную вакансию поступила 26 заявок из 18 субъектов РФ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Обобщенные статистические данные по программе «Земский учитель»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59"/>
        <w:gridCol w:w="1813"/>
        <w:gridCol w:w="1317"/>
        <w:gridCol w:w="759"/>
        <w:gridCol w:w="776"/>
        <w:gridCol w:w="776"/>
        <w:gridCol w:w="1189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чел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Региональному оператору поступили  10 пакетов документов от претен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ЗУЛЬТАТЫ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 претендентов, определение победителя конкурсного отбора на вакантную должность </w:t>
      </w:r>
      <w:r>
        <w:rPr>
          <w:rFonts w:cs="Times New Roman" w:ascii="Times New Roman" w:hAnsi="Times New Roman"/>
          <w:b/>
          <w:sz w:val="26"/>
          <w:szCs w:val="26"/>
        </w:rPr>
        <w:t>учителя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№ 1 города Анад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4"/>
        <w:gridCol w:w="1212"/>
        <w:gridCol w:w="1824"/>
        <w:gridCol w:w="1189"/>
        <w:gridCol w:w="1287"/>
        <w:gridCol w:w="1150"/>
        <w:gridCol w:w="141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тендент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по критериям отбора претендент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аллов по критерия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в рейтин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субъек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зраст, образо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атегория, смежные предметы, непрерывный стаж, заслуг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б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вка является вакантной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восекова Наталья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анов Сергей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Серг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ул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лак Вядислав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о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 Владими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Ольга Степ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Светлана Вале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динова Альмира Алекс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а Наталья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бедителей конкурсного отбора на вакантные должности в образовательных организациях Чукотского автономного округа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200"/>
        <w:gridCol w:w="1856"/>
        <w:gridCol w:w="158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обеди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какого субъект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восекова Наталья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Победитель конкурса, Дровосекова Н.В., отказалась приезжать в г. Анадырь. Согласно пункту 5.2 Постановления правительства Чукотского автономного округа «</w:t>
      </w:r>
      <w:r>
        <w:rPr>
          <w:rFonts w:cs="Times New Roman" w:ascii="Times New Roman" w:hAnsi="Times New Roman"/>
          <w:sz w:val="26"/>
          <w:szCs w:val="28"/>
        </w:rPr>
        <w:t>В случае непредставления в срок до 15 июня включительно Согласия победитель конкурсного отбора считается отказавшимся от участия в конкурсном отборе в текущем году и исключается из списка победителей конкурсного отбора. Исключенный из списка победитель конкурсного отбора лишается права участия в мероприятии на получение единовременной компенсационной выплаты в течение всего периода его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но пункту 5.3. «При отсутствии Согласия победителя конкурсного отбора на участие в мероприятии, участие предлагается следующему по рейтингу претенденту, набравшему наибольшее количество бал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ледующий в рейтинге учитель русского языка и литературы из Республики Калмыкия, Даганов Сергей Васильевич, стал победителем в другом регионе и отказался от участия в конкурсе.</w:t>
      </w:r>
    </w:p>
    <w:p>
      <w:pPr>
        <w:pStyle w:val="Heading"/>
        <w:kinsoku w:val="false"/>
        <w:overflowPunct w:val="false"/>
        <w:ind w:left="0" w:firstLine="709"/>
        <w:jc w:val="both"/>
        <w:rPr/>
      </w:pPr>
      <w:r>
        <w:rPr>
          <w:sz w:val="26"/>
          <w:szCs w:val="28"/>
        </w:rPr>
        <w:t>Следующая в рейтинге, учитель из Камчатского края, Иванова Елена Сергеевна, дала согласие на участие и была включена в список победителей конкурсного отбора, который утвержден приказом Департамента образования и науки Чукотского автономного округа №01-21/376 от 15.07.2024 г. « Об утверждении списка победителей конкурсного отбора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 в 2024 году».</w:t>
      </w:r>
    </w:p>
    <w:p>
      <w:pPr>
        <w:pStyle w:val="Heading"/>
        <w:kinsoku w:val="false"/>
        <w:overflowPunct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319"/>
        <w:gridCol w:w="1742"/>
        <w:gridCol w:w="154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обе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какого субъект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Елена Серге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</w:tr>
    </w:tbl>
    <w:p>
      <w:pPr>
        <w:pStyle w:val="Heading"/>
        <w:kinsoku w:val="false"/>
        <w:overflowPunct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13:00Z</dcterms:created>
  <dc:creator>Admin</dc:creator>
  <dc:description/>
  <cp:keywords/>
  <dc:language>en-US</dc:language>
  <cp:lastModifiedBy>Пользователь Windows</cp:lastModifiedBy>
  <cp:lastPrinted>2023-05-24T12:15:00Z</cp:lastPrinted>
  <dcterms:modified xsi:type="dcterms:W3CDTF">2024-10-28T04:30:00Z</dcterms:modified>
  <cp:revision>44</cp:revision>
  <dc:subject/>
  <dc:title/>
</cp:coreProperties>
</file>