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2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7 февраля  2025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гиональн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еатИИв»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Учёного совет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14.02.2025 г.  № 02-05/02, в целях реализации Концепции развития дополнительного образования детей до 2030 года (Распоряжение Правительства от 31 марта 2022 г. №678-р), в целях обеспечения ускоренного развития искусственного интеллекта в Российской Федерации, повышения доступности информации и вычислительных ресурсов для пользователей (Указ Президента РФ от 15 февраля 2024 г. №124), в целях обеспечения условий для выявления, трансляции и тиражирования лучших ценностных педагогических практик в образовательных организациях Чукотского автономного округа, развития регионального сегмента единой федер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го конкурса «КреатИИв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ледующие сроки и этапы проведения Конкурса: с 1 октября 2025 г. по 17 ноябр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ведующим отделов методического сопровождения учреждений образования (Лысенко Е.А., Хорькова Е.В., Плюснина И.С., Ханенко Н.А., Вемруна И.В., Фокина А.Ю.) осуществить информирование общеобразовательных организаций Чукотского автономного округа о проведении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роведение Конкурса Завражных Д.Л., заведующего Региональным модельным центром дополнительного образования детей Чукотс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му за проведение Конкурса Завражных Д.Л. обеспечить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иод с 1 по 15 октября 2025 г. своевременное информирование общеобразовательных организаций Чукотского автономного округа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ериод с 15 по 31 октября 2025 г. </w:t>
      </w:r>
      <w:r>
        <w:rPr>
          <w:rFonts w:cs="Times New Roman" w:ascii="Times New Roman" w:hAnsi="Times New Roman"/>
          <w:sz w:val="26"/>
          <w:szCs w:val="26"/>
        </w:rPr>
        <w:t>сбор материалов участников Конкурс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ериод с 5 по 11 ноября 2025 г. </w:t>
      </w:r>
      <w:r>
        <w:rPr>
          <w:rFonts w:cs="Times New Roman" w:ascii="Times New Roman" w:hAnsi="Times New Roman"/>
          <w:sz w:val="26"/>
          <w:szCs w:val="26"/>
        </w:rPr>
        <w:t>экспертную оценку материалов участников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ериод с 11 по 17 ноября 2025 г. 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 период с 11 по 17 ноября 2025 г. подготовку дипломов победителей и призё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период </w:t>
      </w:r>
      <w:r>
        <w:rPr>
          <w:rFonts w:cs="Times New Roman" w:ascii="Times New Roman" w:hAnsi="Times New Roman"/>
          <w:sz w:val="26"/>
          <w:szCs w:val="26"/>
        </w:rPr>
        <w:t>с 1 октября по 17 ноября 2025 г. информационную поддержк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" w:ascii="Times New Roman" w:hAnsi="Times New Roman"/>
          <w:sz w:val="26"/>
          <w:szCs w:val="26"/>
        </w:rPr>
        <w:t>«КреатИИв» на 3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2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т 17.02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75080" cy="1030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инкевич В.В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гиональном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е «КреатИИв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5 г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Style w:val="12"/>
          <w:b/>
          <w:b/>
          <w:bCs/>
          <w:sz w:val="26"/>
          <w:szCs w:val="26"/>
        </w:rPr>
      </w:pPr>
      <w:bookmarkStart w:id="0" w:name="bookmark1"/>
      <w:r>
        <w:rPr>
          <w:rStyle w:val="12"/>
          <w:b/>
          <w:sz w:val="26"/>
          <w:szCs w:val="26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outlineLvl w:val="0"/>
        <w:rPr>
          <w:rStyle w:val="12"/>
          <w:b/>
          <w:b/>
          <w:bCs/>
          <w:sz w:val="26"/>
          <w:szCs w:val="26"/>
        </w:rPr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Концепцией развития дополнительного образования детей до 2030 года (Распоряжение Правительства от 31 марта 2022 г. №678-р), в целях обеспечения условий для выявления, трансляции и тиражирования лучших ценностных педагогических практик в образовательных организациях Чукотского автономного округа, развития регионального сегмента единой федер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 Учредителем и организаторо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нкурс проводится для педагогов учреждений всех видов и типов Чукотского автономного округа. 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ее Положение определяет порядок организации и проведения Конкурса.</w:t>
      </w:r>
    </w:p>
    <w:p>
      <w:pPr>
        <w:pStyle w:val="Style32"/>
        <w:ind w:firstLine="709"/>
        <w:jc w:val="both"/>
        <w:rPr>
          <w:szCs w:val="26"/>
        </w:rPr>
      </w:pPr>
      <w:r>
        <w:rPr>
          <w:szCs w:val="26"/>
        </w:rPr>
        <w:t xml:space="preserve">1.5. Руководство подготовкой и проведением Конкурса осуществляет Организационный комитет. </w:t>
      </w:r>
    </w:p>
    <w:p>
      <w:pPr>
        <w:pStyle w:val="Style32"/>
        <w:ind w:firstLine="709"/>
        <w:jc w:val="both"/>
        <w:rPr>
          <w:szCs w:val="26"/>
        </w:rPr>
      </w:pPr>
      <w:r>
        <w:rPr>
          <w:szCs w:val="26"/>
        </w:rPr>
        <w:t>1.4. Функции Организационного комитета Конкурса: организация экспертной оценки материалов окружного этапа, подведение итогов Конкурса.</w:t>
      </w:r>
    </w:p>
    <w:p>
      <w:pPr>
        <w:pStyle w:val="Style32"/>
        <w:ind w:firstLine="709"/>
        <w:jc w:val="both"/>
        <w:rPr>
          <w:szCs w:val="26"/>
        </w:rPr>
      </w:pPr>
      <w:r>
        <w:rPr>
          <w:szCs w:val="26"/>
        </w:rPr>
        <w:t xml:space="preserve">1.5. Методическую и содержательную оценку работ участников окружного этапа проводит Экспертная комиссия. Комиссия создаётся из числа сотрудников ГАУ ДПО ЧИРОиПК и представителей общественных объединений и организаций, осуществляющих деятельность в сфере образования и воспитания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rStyle w:val="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онкурс проводится на региональной площадке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6"/>
          <w:szCs w:val="26"/>
        </w:rPr>
        <w:t>«Педагогический калейдоскоп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цели и задачи Конкурса</w:t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- выявление и популяризация эффективных практик использования нейросетей в дополнительном образовании, направленных на обучение использованию искусственного интеллекта (далее - ИИ) в различных образовательных дисциплинах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Задачи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педагогов в интеграции ИИ в учебный процесс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мотивации работников дополнительного образования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цифрового реестра образовательных практик с использованием нейросетей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творческого подхода к обучению и освоению технологий ИИ.</w:t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3. Организационно-методическое обеспечение </w:t>
      </w:r>
      <w:r>
        <w:rPr>
          <w:b/>
          <w:bCs/>
        </w:rPr>
        <w:t>Конкурса</w:t>
      </w:r>
    </w:p>
    <w:p>
      <w:pPr>
        <w:pStyle w:val="Style32"/>
        <w:ind w:firstLine="680"/>
        <w:jc w:val="both"/>
        <w:rPr/>
      </w:pPr>
      <w:r>
        <w:rPr/>
        <w:t>3.1. Организаторами проведения Конкурса являются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Региональный модельный центр дополнительного образования детей Чукотского автономного округа. </w:t>
      </w:r>
    </w:p>
    <w:p>
      <w:pPr>
        <w:pStyle w:val="Style32"/>
        <w:ind w:firstLine="680"/>
        <w:jc w:val="both"/>
        <w:rPr/>
      </w:pPr>
      <w:r>
        <w:rPr/>
        <w:t>3.2. Для организационно-методического обеспечения Конкурса создаются организационный комитет (далее - Оргкомитет).</w:t>
      </w:r>
    </w:p>
    <w:p>
      <w:pPr>
        <w:pStyle w:val="Style32"/>
        <w:ind w:firstLine="680"/>
        <w:jc w:val="both"/>
        <w:rPr/>
      </w:pPr>
      <w:r>
        <w:rPr/>
        <w:t xml:space="preserve">3.3. Состав Оргкомитета регионального этапа Конкурса формируется из представителей </w:t>
      </w:r>
      <w:r>
        <w:rPr>
          <w:iCs/>
        </w:rPr>
        <w:t xml:space="preserve">ГАУ ДПО ЧИРОиПК, педагогических работников. </w:t>
      </w:r>
    </w:p>
    <w:p>
      <w:pPr>
        <w:pStyle w:val="Style32"/>
        <w:ind w:firstLine="680"/>
        <w:jc w:val="both"/>
        <w:rPr/>
      </w:pPr>
      <w:r>
        <w:rPr>
          <w:iCs/>
        </w:rPr>
        <w:t>3.4. Оргкомитет каждого этапа</w:t>
      </w:r>
      <w:r>
        <w:rPr/>
        <w:t xml:space="preserve"> Конкурса</w:t>
      </w:r>
      <w:r>
        <w:rPr>
          <w:iCs/>
        </w:rPr>
        <w:t>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обеспечивает информационное, организационное и консультативное сопровождение </w:t>
      </w:r>
      <w:r>
        <w:rPr/>
        <w:t>Конкурса</w:t>
      </w:r>
      <w:r>
        <w:rPr>
          <w:iCs/>
        </w:rPr>
        <w:t>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определяет порядок работы жюри </w:t>
      </w:r>
      <w:r>
        <w:rPr/>
        <w:t>Конкурса</w:t>
      </w:r>
      <w:r>
        <w:rPr>
          <w:iCs/>
        </w:rPr>
        <w:t>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определяет</w:t>
      </w:r>
      <w:r>
        <w:rPr/>
        <w:t xml:space="preserve"> </w:t>
      </w:r>
      <w:r>
        <w:rPr>
          <w:iCs/>
        </w:rPr>
        <w:t>победителей и призеров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подводит итоги Конкурса по результатам работы жюри.</w:t>
      </w:r>
    </w:p>
    <w:p>
      <w:pPr>
        <w:pStyle w:val="Style32"/>
        <w:ind w:firstLine="680"/>
        <w:jc w:val="both"/>
        <w:rPr/>
      </w:pPr>
      <w:r>
        <w:rPr/>
        <w:t>3.5. Жюри Конкурса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оценивает результаты работы участников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определяет победителей и призеров.</w:t>
      </w:r>
    </w:p>
    <w:p>
      <w:pPr>
        <w:pStyle w:val="Style32"/>
        <w:ind w:firstLine="680"/>
        <w:jc w:val="both"/>
        <w:rPr/>
      </w:pPr>
      <w:r>
        <w:rPr/>
        <w:t>Решение жюри Конкурса является окончательным и пересмотру не подлежит. Призы и награды устанавливаются и предоставляются организатором и/или партнерами.</w:t>
      </w:r>
    </w:p>
    <w:p>
      <w:pPr>
        <w:pStyle w:val="Style32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Содержание Конкурса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5"/>
        <w:contextualSpacing/>
        <w:jc w:val="both"/>
        <w:rPr/>
      </w:pPr>
      <w:r>
        <w:rPr>
          <w:szCs w:val="26"/>
        </w:rPr>
        <w:t>4.1. К участию в Конкурсе приглашают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и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х учреждений всех видов и типов Чукотского автономного округа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5"/>
        <w:contextualSpacing/>
        <w:jc w:val="both"/>
        <w:rPr>
          <w:color w:val="222222"/>
          <w:szCs w:val="26"/>
          <w:shd w:fill="FFFFFF" w:val="clear"/>
        </w:rPr>
      </w:pPr>
      <w:r>
        <w:rPr>
          <w:szCs w:val="26"/>
        </w:rPr>
        <w:t xml:space="preserve">4.2. Предмет конкурса: </w:t>
      </w:r>
      <w:r>
        <w:rPr>
          <w:color w:val="222222"/>
          <w:szCs w:val="26"/>
          <w:shd w:fill="FFFFFF" w:val="clear"/>
        </w:rPr>
        <w:t xml:space="preserve">электронные образовательные ресурсы </w:t>
      </w:r>
      <w:r>
        <w:rPr>
          <w:b/>
          <w:bCs/>
          <w:color w:val="222222"/>
          <w:szCs w:val="26"/>
          <w:shd w:fill="FFFFFF" w:val="clear"/>
        </w:rPr>
        <w:t>(методические разработки урока)</w:t>
      </w:r>
      <w:r>
        <w:rPr>
          <w:color w:val="222222"/>
          <w:szCs w:val="26"/>
          <w:shd w:fill="FFFFFF" w:val="clear"/>
        </w:rPr>
        <w:t xml:space="preserve"> участников конкурса, представленные в соответствии с номинациями. </w:t>
      </w:r>
    </w:p>
    <w:p>
      <w:pPr>
        <w:pStyle w:val="Style32"/>
        <w:tabs>
          <w:tab w:val="clear" w:pos="708"/>
          <w:tab w:val="left" w:pos="1134" w:leader="none"/>
        </w:tabs>
        <w:ind w:firstLine="707"/>
        <w:jc w:val="both"/>
        <w:rPr>
          <w:szCs w:val="26"/>
        </w:rPr>
      </w:pPr>
      <w:r>
        <w:rPr>
          <w:color w:val="222222"/>
          <w:szCs w:val="26"/>
          <w:shd w:fill="FFFFFF" w:val="clear"/>
        </w:rPr>
        <w:t>В методической разработке преподаватель описывает опыт использования ИИ-сервисов для создания познавательных материалов, генеративных изображений, презентаций, методических разработок, цифровых аватаров, музыкальных композиций, видеоконтент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правления конкурсных работ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 могут охватывать следующие направлени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ция ИИ в образовательную программу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учебных пособий, использующих ИИ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проекты, демонстрирующие применение ИИ в образовательной среде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И-сервисы и их разновидности.</w:t>
      </w:r>
    </w:p>
    <w:p>
      <w:pPr>
        <w:pStyle w:val="Style32"/>
        <w:tabs>
          <w:tab w:val="clear" w:pos="708"/>
          <w:tab w:val="left" w:pos="1134" w:leader="none"/>
        </w:tabs>
        <w:ind w:firstLine="707"/>
        <w:jc w:val="both"/>
        <w:rPr>
          <w:szCs w:val="26"/>
        </w:rPr>
      </w:pPr>
      <w:r>
        <w:rPr>
          <w:szCs w:val="26"/>
        </w:rPr>
        <w:t>4.3. Номинации Конкурса:</w:t>
      </w:r>
    </w:p>
    <w:p>
      <w:pPr>
        <w:pStyle w:val="Style32"/>
        <w:tabs>
          <w:tab w:val="clear" w:pos="708"/>
          <w:tab w:val="left" w:pos="1134" w:leader="none"/>
        </w:tabs>
        <w:ind w:firstLine="71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«Применение нейросетей в образовательных программах»,</w:t>
      </w:r>
    </w:p>
    <w:p>
      <w:pPr>
        <w:pStyle w:val="Style32"/>
        <w:tabs>
          <w:tab w:val="clear" w:pos="708"/>
          <w:tab w:val="left" w:pos="1134" w:leader="none"/>
        </w:tabs>
        <w:ind w:firstLine="71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«Инновационные практики с использованием нейросетевых технологий».</w:t>
      </w:r>
    </w:p>
    <w:p>
      <w:pPr>
        <w:pStyle w:val="Style32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color w:val="000000"/>
          <w:szCs w:val="26"/>
        </w:rPr>
        <w:t xml:space="preserve">Папка с конкурсными материалами архивируется (форматы .zip, .rar), </w:t>
      </w:r>
      <w:r>
        <w:rPr>
          <w:bCs/>
          <w:szCs w:val="26"/>
        </w:rPr>
        <w:t xml:space="preserve">отправляется по электронной почте или направляется ссылка на размещенные в облачном хранилище конкурсные материалы </w:t>
      </w:r>
      <w:r>
        <w:rPr>
          <w:szCs w:val="26"/>
        </w:rPr>
        <w:t>на адрес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rmc-chukotka@yandex.ru</w:t>
        </w:r>
      </w:hyperlink>
      <w:r>
        <w:rPr/>
        <w:t xml:space="preserve"> </w:t>
      </w:r>
      <w:r>
        <w:rPr>
          <w:szCs w:val="26"/>
        </w:rPr>
        <w:t>с пометкой (темой) «КреатИИв».</w:t>
      </w:r>
    </w:p>
    <w:p>
      <w:pPr>
        <w:pStyle w:val="Style32"/>
        <w:ind w:firstLine="707"/>
        <w:jc w:val="both"/>
        <w:rPr>
          <w:szCs w:val="26"/>
        </w:rPr>
      </w:pPr>
      <w:r>
        <w:rPr>
          <w:szCs w:val="26"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5. Сроки и этапы проведения Конкурса</w:t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нкурс проводится в период </w:t>
      </w:r>
      <w:r>
        <w:rPr>
          <w:rFonts w:cs="Times New Roman" w:ascii="Times New Roman" w:hAnsi="Times New Roman"/>
          <w:b/>
          <w:sz w:val="26"/>
          <w:szCs w:val="26"/>
        </w:rPr>
        <w:t>с 1 октября по 17 ноября 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сро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15 октября 2025 года – </w:t>
      </w:r>
      <w:r>
        <w:rPr>
          <w:rFonts w:cs="Times New Roman" w:ascii="Times New Roman" w:hAnsi="Times New Roman"/>
          <w:sz w:val="26"/>
          <w:szCs w:val="26"/>
        </w:rPr>
        <w:t>направление заявки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р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sz w:val="26"/>
          <w:szCs w:val="26"/>
        </w:rPr>
        <w:t>31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– направление материалов участниками Конкурса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В сро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 ноября 2025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экспертиза конкур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</w:rPr>
        <w:t>17 октября 2024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Требования, предъявляемые к конкурсным материал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щие требов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средств разработки конкурсных материалов и программного обеспечения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ребования к конкурсным материал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й материал в своей итоговой форме должен быть представлен в текстовом файле (форма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мерная структура методической разработки (урока, занят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Титульный лист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указать учреждение, название работы, ФИО автора, должность, место и год написания)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Аннотация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в нескольких предложениях в аннотации ставится проблемный вопрос, которому посвящена разработка, описывается целевая аудитория материал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Оглавление</w:t>
      </w:r>
      <w:r>
        <w:rPr>
          <w:rFonts w:cs="Times New Roman" w:ascii="Times New Roman" w:hAnsi="Times New Roman"/>
          <w:color w:val="333333"/>
          <w:sz w:val="26"/>
          <w:szCs w:val="26"/>
        </w:rPr>
        <w:t>. 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Введ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раскрыть актуальность материала, указать цели и задачи, описать методы)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Основная часть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описание хода занятия, указание на возможные трудности и пути их решения в ходе ведения урока)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Заключ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формулируются выводы, даются методические советы для успешной реализации мероприятия и оценка продуктивности методической разработки)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Приложения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при необходимости в структуру методической разработки включается приложение - схемы, таблицы, рисунки, тестовые задания, карточки)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кстовая часть:</w:t>
      </w:r>
      <w:r>
        <w:rPr>
          <w:rFonts w:cs="Times New Roman" w:ascii="Times New Roman" w:hAnsi="Times New Roman"/>
          <w:sz w:val="26"/>
          <w:szCs w:val="26"/>
        </w:rPr>
        <w:t xml:space="preserve"> описание методической разработки, актуальность, цель, задачи, ожидаемые результат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шрифт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13; интервалы: междустрочный – 1 см; отступы на странице: верхний и нижний - 1,5 см, слева - 2,5 см, справа – 2,0 см.</w:t>
      </w:r>
    </w:p>
    <w:p>
      <w:pPr>
        <w:pStyle w:val="Style29"/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в материалах фотографии, картинки, рисунки, схемы должны быть хорошего качества, яркими, в формате jpg, без посторонних надписей (даты, логотипы и т.д.).</w:t>
      </w:r>
    </w:p>
    <w:p>
      <w:pPr>
        <w:pStyle w:val="Style29"/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ой и рекомендованной литературы составляется в соответствии с правилами оформления литературных источников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ктическая часть:</w:t>
      </w:r>
      <w:r>
        <w:rPr>
          <w:rFonts w:cs="Times New Roman" w:ascii="Times New Roman" w:hAnsi="Times New Roman"/>
          <w:sz w:val="26"/>
          <w:szCs w:val="26"/>
        </w:rPr>
        <w:t xml:space="preserve"> примеры использования средств ИИ на практик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полнительные материалы:</w:t>
      </w:r>
      <w:r>
        <w:rPr>
          <w:rFonts w:cs="Times New Roman" w:ascii="Times New Roman" w:hAnsi="Times New Roman"/>
          <w:sz w:val="26"/>
          <w:szCs w:val="26"/>
        </w:rPr>
        <w:t xml:space="preserve"> изображения, презентации, видеозаписи, музыкальные композиции, программное обеспечение (если применимо)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И - сервисы</w:t>
      </w:r>
      <w:r>
        <w:rPr>
          <w:rFonts w:cs="Times New Roman" w:ascii="Times New Roman" w:hAnsi="Times New Roman"/>
          <w:sz w:val="26"/>
          <w:szCs w:val="26"/>
        </w:rPr>
        <w:t xml:space="preserve"> необходимые для создания контента, и использованные при создании практики. (Примерный перечень необходимых ИИ-сервисов представлен в приложении №3).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7. Критерии оценивания конкурсных материалов</w:t>
      </w:r>
    </w:p>
    <w:p>
      <w:pPr>
        <w:pStyle w:val="Style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ставленные на Конкурс материалы оцениваются в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ллах согласно следующим показател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0340</wp:posOffset>
                </wp:positionV>
                <wp:extent cx="4621530" cy="987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7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итерий проявляется в полном объем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итерий проявляется с небольшими недочетам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итерий проявляется с существенными недочетам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итерий не проявля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7.75pt;mso-wrap-distance-left:9pt;mso-wrap-distance-right:9pt;mso-wrap-distance-top:0pt;mso-wrap-distance-bottom:0pt;margin-top:14.2pt;mso-position-vertical-relative:text;margin-left:11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7"/>
                        <w:gridCol w:w="1171"/>
                      </w:tblGrid>
                      <w:tr>
                        <w:trPr/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итерий проявляется в полном объем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итерий проявляется с небольшими недочетам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итерий проявляется с существенными недочетам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итерий не проявля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сумма баллов –</w:t>
      </w:r>
      <w:r>
        <w:rPr>
          <w:rFonts w:cs="Times New Roman" w:ascii="Times New Roman" w:hAnsi="Times New Roman"/>
          <w:b/>
          <w:sz w:val="26"/>
          <w:szCs w:val="26"/>
        </w:rPr>
        <w:t xml:space="preserve"> 33 бал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37"/>
        <w:gridCol w:w="1924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уальность методической разработ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И-сервисов: Обоснованность выбора конкретных ИИ-сервисов для реализации целей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учебный процесс: как эффективно и органично ИИ-сервисы вписываются в учебный проце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методов обучения и современных образовательных технологий (групповая работа, проектная деятельность, дискусс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труктура и содерж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структуры: Наличие всех необходимых разделов (введение, основная часть, заключение, домашнее зад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информативность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стройность и последовательность содержания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, новаторство, творческий под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(орфографические, пунктуационные, стилистические ошиб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методической разработки, цветовая гармо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55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е не более 3 основных цветов и не более 2 типов шриф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ачество и эстетичность оформления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8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Конкурсные материалы каждого участника проверяются двумя экспертами. Итоговое заключение экспертизы осуществляется по шкале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76"/>
        <w:gridCol w:w="2977"/>
        <w:gridCol w:w="2553"/>
      </w:tblGrid>
      <w:tr>
        <w:trPr>
          <w:trHeight w:val="3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аксимально – 33 б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соответствия в процен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 участ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до 33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8 до 10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до 28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7 до 87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до 2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7 до 76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3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22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7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езультаты оценивания материалов участников оформляются в виде экспертных заключений и выносятся членами Экспертного совета на рассмотрение и утверждение Оргкомитетом.</w:t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бедителями и призерами Конкурса станут педагоги, чьи разработки будут признаны Оргкомитетом лучшими согласно итоговому заключению экспертизы по представленной шкале. Победители награждаются дипломами 1 степени, призёры дипломами 2 и 3 степени, участники - дипломами участников. </w:t>
      </w:r>
      <w:r>
        <w:br w:type="page"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е «КреатИИ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 на участие в конкурсе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реатИИв»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4675"/>
      </w:tblGrid>
      <w:tr>
        <w:trPr>
          <w:trHeight w:val="34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ведения об организации</w:t>
            </w:r>
          </w:p>
        </w:tc>
      </w:tr>
      <w:tr>
        <w:trPr>
          <w:trHeight w:val="32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Контактное лицо</w:t>
            </w:r>
          </w:p>
        </w:tc>
      </w:tr>
      <w:tr>
        <w:trPr>
          <w:trHeight w:val="33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.И.О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леф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en-US" w:bidi="en-US"/>
              </w:rPr>
              <w:t>e-mai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ведения о конкурсной работе</w:t>
            </w:r>
          </w:p>
        </w:tc>
      </w:tr>
      <w:tr>
        <w:trPr>
          <w:trHeight w:val="65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втор(ы) (разработчики, творческая групп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3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минац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2573" w:leader="none"/>
              </w:tabs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звани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8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firstLine="1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нотация (краткое содержание практик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13"/>
        <w:ind w:firstLine="2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</w:t>
      </w:r>
    </w:p>
    <w:p>
      <w:pPr>
        <w:pStyle w:val="13"/>
        <w:ind w:firstLine="2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/________________________/</w:t>
      </w:r>
    </w:p>
    <w:p>
      <w:pPr>
        <w:pStyle w:val="13"/>
        <w:ind w:firstLine="2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ь                   расшифровка подписи</w:t>
      </w:r>
    </w:p>
    <w:p>
      <w:pPr>
        <w:pStyle w:val="13"/>
        <w:ind w:firstLine="2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</w:t>
      </w:r>
    </w:p>
    <w:p>
      <w:pPr>
        <w:pStyle w:val="13"/>
        <w:ind w:firstLine="22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13"/>
        <w:ind w:firstLine="2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П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курсе «КреатИИ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(паспортные дан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  <w:r>
        <w:br w:type="page"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курсе «КреатИИ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перечень необходимых ИИ-серв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63"/>
        <w:gridCol w:w="4500"/>
        <w:gridCol w:w="231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-серви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лис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ой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для различных задач, включая помощь в обучении и доступ к информ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lice.yande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ndexGP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сеть семейства GPT от компании «Яндекс». Она может создавать и перерабатывать тексты, предлагать новые идеи и учитывать контекст беседы с пользовател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.ru/ai/gpt-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st A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чат-бо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 инструменты для создания разговорных ИИ, активно используется в образован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just-ai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w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сеть пишет любые типы текстов в любом тоне и стилистике. Для каждого формата есть свой шаблон с настройками. Кроме того, тексты можно перефразировать, проверить на ошибки и оформить по правилам типографик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erwin.i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gaCh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одальная русскоязычная нейросеть от «Сбера», которая взаимодействует с пользователем в формате диалога. Работает на русском и английском языках. Создаёт тексты в разных стилях, поддерживает диалог и даёт экспертные комментар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iga.cha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фи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сеть специализируется на создании историй. Автор начинает рассказ, а ИИ продолжае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rfirevich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dinsky 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изображений и виде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генерации абстрактных изображений, вдохновленная работами художника Василия Кандинского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Kandinsky </w:t>
              </w:r>
            </w:hyperlink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едевр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изобра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ует изображения по текстовым описаниям, полезна для визуальных проектов в обучен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Шедеврум</w:t>
              </w:r>
            </w:hyperlink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per.te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 на основе изображений и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создавать виртуальных персонажей для озвучки текста, с использованием готовых аватаров или собственных фотографий. На данный момент существует только в форме веб-вер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sper.te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эст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сеть от «Сбера» для создания музыки. Реализована в голосовом помощнике бренда. Чтобы получить новый трек, необходимо ввести название группы, трека, или же просто придумать и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аэстро</w:t>
              </w:r>
            </w:hyperlink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uteSpee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бация и озвучивание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ка текста, синтез речи и распознавание голос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luteSpeech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72"/>
        <w:gridCol w:w="4617"/>
        <w:gridCol w:w="232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рубеж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- серви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tGP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обуч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в выполнении домашних заданий и объяснении сложных т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gp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plexity 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ассистен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 поисковая система и чат-бот на базе искусственного интеллекта. Сервис использует передовые технологии, в том числе обработки естественного языка и машинного обучения, для предоставления точных и исчерпывающих ответов на запросы в режиме реального време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perplexity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ic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ассистен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ый ИИ-ассистент для исследователей, который автоматизирует рутинные задачи, такие как резюмирование статей, извлечение данных и синтезирование результатов. С доступом к базе данных из 125 миллионов научных статей, Elicit помогает быстро находить актуальную информацию и значительно экономит время, позволяя сосредоточиться на глубоком анализе и интерпретации данны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lici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la 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-бо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-бот на базе нейросетей, который работает в Telegram и помогает пользователям быстро создавать напомин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heydola.com/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ion 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текс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и редактирует тексты, поддерживает базы данных и форму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notion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презентац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презентаций, который позволяет создавать профессиональные и привлекательные презентации с помощью искусственного интеллек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ome.app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p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презентац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сеть с многофункциональными возможностями для создания презентаций. Сервис работает с текстами и визуальными образами, позволяет генерировать статьи на любые темы и визуальные материа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epik.com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amma 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презентац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ует презентации с инфографикой и таблицами на основе тек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amma.app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idebe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изайн презентац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здает презентации с нуля, а помогает переформатировать уже существующую структуру слайд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slidebean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презентац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 для создания презентаций с помощью искусственного интеллекта. Он структурирует текст, сгенерирует картинки и расставит их в нужном порядк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zo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djourne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изображе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художественные изображения по текстовым запросам, активно используется в дизайн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djourney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L-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изображе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ует изображения на основе текстовых описаний, позволяет создавать уникальные визуа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ll-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ble Diffus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изображе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ысококачественных изображений на основе текстовых описаний с использованием 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bledifffusion.com/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nway M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создания и редактирования видео с помощью ИИ, предлагает различные инструмент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nwayml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создания и редактирования видео с использованием 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ra</w:t>
              </w:r>
            </w:hyperlink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epBra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видео на основе текстовых описаний и сценариев, использует ИИ для генерации ани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epbrainai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y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 и авата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yGen предлагает пользователям более 300 голосов на 40+ языках мира. Генератор может создать аватар, имеет также функцию замены лица. Генератор быстро создает классные видеоформаты с анимацией, крутыми аватарами и автоматически добавляет фоновую музыку, создавая клип. У этого генератора, один из самых удобных и понятных интерфейс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heygen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olossy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 и авата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платформа для маркетологов и создателей контента, помогает генерировать видео с AI-аватарами, которые адаптируются под нужды бизнес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colossyan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nthes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я видео и авата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ует видеоконтент с использованием виртуальных аватаров на основе текстовых сценарие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ynthesia.i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ы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мгновенно создавать качественные песни, воплощая ваши музыкальные идеи в реальность за считанные секунды. Независимо от того, являетесь ли вы начинающим музыкантом, профессиональным артистом или человеком без опыта в музыке, этот генератор музыки с ИИ позволит вам легко создавать потрясающие треки с полной продюсерской обработк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no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ы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помощник по созданию музыки с помощью искусственного интеллекта. Инструмент позволяет генерировать песни в более чем 250 различных стилях, жанрах и направлени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iva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NDRA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ы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ый онлайн-сервис, который позволяет создавать треки с помощью 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undraw.i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ud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ы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генератор музыки на основе искусственного интеллекта. Платформа позволяет создавать, настраивать и выпускать уникальную музыку для социальных сетей, видеоплатформ и стриминговых сервис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oudly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be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ы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музыки на основе искусственного интеллекта. Отличный инструмент для вашего видеоконтента, приложения или подка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ber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echno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бация текс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сервис автоматического преобразования речи в текст, который позволяет быстро и точно транскрибировать и переводить аудио- и видеозапи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peechnotes.co/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.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бация текс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очный API для преобразования речи в текст. Он предназначен для конвертации аудио- и видеофайлов в точные машинные транскри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rev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alRea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текста в реч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нейросетевой синтезатор речи с поддержкой свыше 50 популярных языков мира, включая русский. Озвучивать текст можно десятком разных голосов, которые различаются акцентом, эмоциями, возрастом и полом дикто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naturalreaders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ices 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текста в реч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генерации голоса с помощью искусственного интеллекта. Она предлагает обширную библиотеку голосов, возможность клонировать личные голоса и улучшение звука на основе 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oice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r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текста в реч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ная платформа для генерации речи с использованием нейросетей. Она позволяет превращать текст в аудио, создавая голосовые озвучки для различных проект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rf.a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lfram Alp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вычис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т запросы, включая математические расчеты и научные исследов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wolframalph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hGP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ематических зада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в решении математических задач и объясняет шаги реш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A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th-gpt.or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xplain Me Like I’m Fi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ложных те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ет сложные концепции для понимания детьми и новичк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eschat.ai/ru/gpts-2OToEixYhM-Explain-Like-I-m-Fi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ache Spar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ольшими объемами данны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для обработки больших данных, поддерживает анализ в реальном време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park.apache.or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ogle BigQue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ольшими объемами данны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ный сервис для анализа больших объемов данных с использованием SQL-запрос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google.com/bigquer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58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78"/>
      </w:tblGrid>
      <w:tr>
        <w:trPr>
          <w:trHeight w:val="304" w:hRule="atLeast"/>
        </w:trPr>
        <w:tc>
          <w:tcPr>
            <w:tcW w:w="425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ссистент, обучение, текст</w:t>
            </w:r>
          </w:p>
        </w:tc>
      </w:tr>
      <w:tr>
        <w:trPr>
          <w:trHeight w:val="328" w:hRule="atLeast"/>
        </w:trPr>
        <w:tc>
          <w:tcPr>
            <w:tcW w:w="425" w:type="dxa"/>
            <w:tcBorders/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ат-бот</w:t>
            </w:r>
          </w:p>
        </w:tc>
      </w:tr>
      <w:tr>
        <w:trPr>
          <w:trHeight w:val="304" w:hRule="atLeast"/>
        </w:trPr>
        <w:tc>
          <w:tcPr>
            <w:tcW w:w="425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нерация текста</w:t>
            </w:r>
          </w:p>
        </w:tc>
      </w:tr>
      <w:tr>
        <w:trPr>
          <w:trHeight w:val="304" w:hRule="atLeast"/>
        </w:trPr>
        <w:tc>
          <w:tcPr>
            <w:tcW w:w="425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нерация презентаций</w:t>
            </w:r>
          </w:p>
        </w:tc>
      </w:tr>
      <w:tr>
        <w:trPr>
          <w:trHeight w:val="328" w:hRule="atLeast"/>
        </w:trPr>
        <w:tc>
          <w:tcPr>
            <w:tcW w:w="425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нерация изображений</w:t>
            </w:r>
          </w:p>
        </w:tc>
      </w:tr>
      <w:tr>
        <w:trPr>
          <w:trHeight w:val="304" w:hRule="atLeast"/>
        </w:trPr>
        <w:tc>
          <w:tcPr>
            <w:tcW w:w="425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нерация видео</w:t>
            </w:r>
          </w:p>
        </w:tc>
      </w:tr>
      <w:tr>
        <w:trPr>
          <w:trHeight w:val="304" w:hRule="atLeast"/>
        </w:trPr>
        <w:tc>
          <w:tcPr>
            <w:tcW w:w="425" w:type="dxa"/>
            <w:tcBorders/>
            <w:shd w:fill="AAF4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нерация музыки</w:t>
            </w:r>
          </w:p>
        </w:tc>
      </w:tr>
      <w:tr>
        <w:trPr>
          <w:trHeight w:val="328" w:hRule="atLeast"/>
        </w:trPr>
        <w:tc>
          <w:tcPr>
            <w:tcW w:w="425" w:type="dxa"/>
            <w:tcBorders/>
            <w:shd w:fill="F9C7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образование текста в аудио и наоборот</w:t>
            </w:r>
          </w:p>
        </w:tc>
      </w:tr>
      <w:tr>
        <w:trPr>
          <w:trHeight w:val="328" w:hRule="atLeast"/>
        </w:trPr>
        <w:tc>
          <w:tcPr>
            <w:tcW w:w="425" w:type="dxa"/>
            <w:tcBorders/>
            <w:shd w:fill="B3AA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ения</w:t>
            </w:r>
          </w:p>
        </w:tc>
      </w:tr>
      <w:tr>
        <w:trPr>
          <w:trHeight w:val="328" w:hRule="atLeast"/>
        </w:trPr>
        <w:tc>
          <w:tcPr>
            <w:tcW w:w="425" w:type="dxa"/>
            <w:tcBorders/>
            <w:shd w:fill="F380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>
          <w:trHeight w:val="233" w:hRule="atLeast"/>
        </w:trPr>
        <w:tc>
          <w:tcPr>
            <w:tcW w:w="42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работка данных</w:t>
            </w:r>
          </w:p>
        </w:tc>
      </w:tr>
    </w:tbl>
    <w:p>
      <w:pPr>
        <w:pStyle w:val="Normal"/>
        <w:spacing w:lineRule="auto" w:line="24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17.02.2025 г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Style22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Style3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rmc-chukotka@yandex.ru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s://alice.yandex.ru/" TargetMode="External"/><Relationship Id="rId9" Type="http://schemas.openxmlformats.org/officeDocument/2006/relationships/hyperlink" Target="https://ya.ru/ai/gpt-4" TargetMode="External"/><Relationship Id="rId10" Type="http://schemas.openxmlformats.org/officeDocument/2006/relationships/hyperlink" Target="https://just-ai.com/" TargetMode="External"/><Relationship Id="rId11" Type="http://schemas.openxmlformats.org/officeDocument/2006/relationships/hyperlink" Target="https://gerwin.io/" TargetMode="External"/><Relationship Id="rId12" Type="http://schemas.openxmlformats.org/officeDocument/2006/relationships/hyperlink" Target="https://giga.chat/" TargetMode="External"/><Relationship Id="rId13" Type="http://schemas.openxmlformats.org/officeDocument/2006/relationships/hyperlink" Target="https://porfirevich.ru/" TargetMode="External"/><Relationship Id="rId14" Type="http://schemas.openxmlformats.org/officeDocument/2006/relationships/hyperlink" Target="https://www.sberbank.com/promo/kandinsky/" TargetMode="External"/><Relationship Id="rId15" Type="http://schemas.openxmlformats.org/officeDocument/2006/relationships/hyperlink" Target="https://shedevrum.ai/" TargetMode="External"/><Relationship Id="rId16" Type="http://schemas.openxmlformats.org/officeDocument/2006/relationships/hyperlink" Target="https://visper.tech/" TargetMode="External"/><Relationship Id="rId17" Type="http://schemas.openxmlformats.org/officeDocument/2006/relationships/hyperlink" Target="https://apps.sber.ru/salute-apps/a6ac79e1-b490-41fc-8695-d143cb12dddf/?utm_campaign=bsm-redirect&amp;utm_source=developers-sber-ru&amp;utm_medium=redirect" TargetMode="External"/><Relationship Id="rId18" Type="http://schemas.openxmlformats.org/officeDocument/2006/relationships/hyperlink" Target="https://developers.sber.ru/portal/products/smartspeech?utm_source=yandex&amp;utm_medium=cpc&amp;utm_campaign=sm_salute_speech_corporate_perform_god_rk590799gr13155_context_epk_search_brand_rus_all|112205780&amp;utm_content=cid|112205780|gid|5461919067|ad|16258924981_16258924981|ph_id|52270677608|rtg_id|52270677608|src|none_search|geo|&#1063;&#1091;&#1082;&#1086;&#1090;&#1089;&#1082;&#1080;&#1081; &#1072;&#1074;&#1090;&#1086;&#1085;&#1086;&#1084;&#1085;&#1099;&#1081; &#1086;&#1082;&#1088;&#1091;&#1075;_10251|&amp;utm_term=salutespeech&amp;yclid=4196528436695007231" TargetMode="External"/><Relationship Id="rId19" Type="http://schemas.openxmlformats.org/officeDocument/2006/relationships/hyperlink" Target="https://chatgpt.com/" TargetMode="External"/><Relationship Id="rId20" Type="http://schemas.openxmlformats.org/officeDocument/2006/relationships/hyperlink" Target="https://www.perplexity.ai/" TargetMode="External"/><Relationship Id="rId21" Type="http://schemas.openxmlformats.org/officeDocument/2006/relationships/hyperlink" Target="https://elicit.com/" TargetMode="External"/><Relationship Id="rId22" Type="http://schemas.openxmlformats.org/officeDocument/2006/relationships/hyperlink" Target="https://heydola.com/ru" TargetMode="External"/><Relationship Id="rId23" Type="http://schemas.openxmlformats.org/officeDocument/2006/relationships/hyperlink" Target="https://www.notion.com/" TargetMode="External"/><Relationship Id="rId24" Type="http://schemas.openxmlformats.org/officeDocument/2006/relationships/hyperlink" Target="https://tome.app/" TargetMode="External"/><Relationship Id="rId25" Type="http://schemas.openxmlformats.org/officeDocument/2006/relationships/hyperlink" Target="https://wepik.com/ai-presentations" TargetMode="External"/><Relationship Id="rId26" Type="http://schemas.openxmlformats.org/officeDocument/2006/relationships/hyperlink" Target="https://gamma.app/" TargetMode="External"/><Relationship Id="rId27" Type="http://schemas.openxmlformats.org/officeDocument/2006/relationships/hyperlink" Target="https://slidebean.com/" TargetMode="External"/><Relationship Id="rId28" Type="http://schemas.openxmlformats.org/officeDocument/2006/relationships/hyperlink" Target="https://prezo.ai/" TargetMode="External"/><Relationship Id="rId29" Type="http://schemas.openxmlformats.org/officeDocument/2006/relationships/hyperlink" Target="https://www.midjourney.com/" TargetMode="External"/><Relationship Id="rId30" Type="http://schemas.openxmlformats.org/officeDocument/2006/relationships/hyperlink" Target="https://openai.com/index/dall-e-2/" TargetMode="External"/><Relationship Id="rId31" Type="http://schemas.openxmlformats.org/officeDocument/2006/relationships/hyperlink" Target="https://stabledifffusion.com/ru/" TargetMode="External"/><Relationship Id="rId32" Type="http://schemas.openxmlformats.org/officeDocument/2006/relationships/hyperlink" Target="https://runwayml.com/" TargetMode="External"/><Relationship Id="rId33" Type="http://schemas.openxmlformats.org/officeDocument/2006/relationships/hyperlink" Target="https://openai.com/index/sora/" TargetMode="External"/><Relationship Id="rId34" Type="http://schemas.openxmlformats.org/officeDocument/2006/relationships/hyperlink" Target="https://deepbrainai.com/" TargetMode="External"/><Relationship Id="rId35" Type="http://schemas.openxmlformats.org/officeDocument/2006/relationships/hyperlink" Target="https://www.heygen.com/" TargetMode="External"/><Relationship Id="rId36" Type="http://schemas.openxmlformats.org/officeDocument/2006/relationships/hyperlink" Target="https://www.colossyan.com/" TargetMode="External"/><Relationship Id="rId37" Type="http://schemas.openxmlformats.org/officeDocument/2006/relationships/hyperlink" Target="https://www.synthesia.io/" TargetMode="External"/><Relationship Id="rId38" Type="http://schemas.openxmlformats.org/officeDocument/2006/relationships/hyperlink" Target="https://suno.com/" TargetMode="External"/><Relationship Id="rId39" Type="http://schemas.openxmlformats.org/officeDocument/2006/relationships/hyperlink" Target="https://www.aiva.ai/" TargetMode="External"/><Relationship Id="rId40" Type="http://schemas.openxmlformats.org/officeDocument/2006/relationships/hyperlink" Target="https://soundraw.io/" TargetMode="External"/><Relationship Id="rId41" Type="http://schemas.openxmlformats.org/officeDocument/2006/relationships/hyperlink" Target="https://www.loudly.com/" TargetMode="External"/><Relationship Id="rId42" Type="http://schemas.openxmlformats.org/officeDocument/2006/relationships/hyperlink" Target="https://mubert.com/" TargetMode="External"/><Relationship Id="rId43" Type="http://schemas.openxmlformats.org/officeDocument/2006/relationships/hyperlink" Target="https://speechnotes.co/ru/" TargetMode="External"/><Relationship Id="rId44" Type="http://schemas.openxmlformats.org/officeDocument/2006/relationships/hyperlink" Target="https://www.rev.ai/" TargetMode="External"/><Relationship Id="rId45" Type="http://schemas.openxmlformats.org/officeDocument/2006/relationships/hyperlink" Target="https://www.naturalreaders.com/" TargetMode="External"/><Relationship Id="rId46" Type="http://schemas.openxmlformats.org/officeDocument/2006/relationships/hyperlink" Target="https://voice.ai/" TargetMode="External"/><Relationship Id="rId47" Type="http://schemas.openxmlformats.org/officeDocument/2006/relationships/hyperlink" Target="https://murf.ai/" TargetMode="External"/><Relationship Id="rId48" Type="http://schemas.openxmlformats.org/officeDocument/2006/relationships/hyperlink" Target="https://www.wolframalpha.com/" TargetMode="External"/><Relationship Id="rId49" Type="http://schemas.openxmlformats.org/officeDocument/2006/relationships/hyperlink" Target="https://math-gpt.org/" TargetMode="External"/><Relationship Id="rId50" Type="http://schemas.openxmlformats.org/officeDocument/2006/relationships/hyperlink" Target="https://www.yeschat.ai/ru/gpts-2OToEixYhM-Explain-Like-I-m-Five" TargetMode="External"/><Relationship Id="rId51" Type="http://schemas.openxmlformats.org/officeDocument/2006/relationships/hyperlink" Target="https://spark.apache.org/" TargetMode="External"/><Relationship Id="rId52" Type="http://schemas.openxmlformats.org/officeDocument/2006/relationships/hyperlink" Target="https://cloud.google.com/bigquery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5-02-06T11:55:00Z</cp:lastPrinted>
  <dcterms:modified xsi:type="dcterms:W3CDTF">2025-02-17T00:44:00Z</dcterms:modified>
  <cp:revision>281</cp:revision>
  <dc:subject/>
  <dc:title>  </dc:title>
</cp:coreProperties>
</file>