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17"/>
        <w:gridCol w:w="4223"/>
        <w:gridCol w:w="241"/>
      </w:tblGrid>
      <w:tr>
        <w:trPr>
          <w:trHeight w:val="719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107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ГАУ ДПО ЧИРОиПК)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х организаций Чукотского автоном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9000 Чукотский автономный округ,  г. Анады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еринга, 7  тел. (8-42722) 2-61-97 факс (8-42722) 2-83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iroip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iroipk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ПО 58002185 ОГРН 1028700589532  ИНН 87090085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 870901001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      «28»  июня  2017 года          № 01-16/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№ _____________________  от ____________________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0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</w:tblGrid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41"/>
                    <w:shd w:fill="auto" w:val="clear"/>
                    <w:spacing w:lineRule="auto" w:line="240"/>
                    <w:ind w:right="-102" w:hanging="0"/>
                    <w:jc w:val="both"/>
                    <w:rPr>
                      <w:i w:val="false"/>
                      <w:i w:val="false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i w:val="false"/>
                      <w:color w:val="000000"/>
                      <w:sz w:val="26"/>
                      <w:szCs w:val="26"/>
                      <w:lang w:val="ru-RU"/>
                    </w:rPr>
                    <w:t xml:space="preserve">О направлении основных итогов мониторинга качества обучения родному (чукотскому, эскимосскому, эвенскому) языку обучающихся в 4-х, 6-х классах образовательных организаций ЧАО в 2017 г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13"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313"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важаемые коллеги!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59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правля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ы, содержащ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ые итоги мониторинга качества обучения родному (чукотскому, эскимосскому, эвенскому) языку обучающихся в 4-х, 6-х классах образовательных организаций ЧАО в 2017 г.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о приложению к настоящему письму. </w:t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27100" cy="209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В.В. Син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нескина Маргарита Никола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актный телефон: 8(42722)2-83-1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38735</wp:posOffset>
            </wp:positionV>
            <wp:extent cx="1292860" cy="102870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го профессионального образования Чукотс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Чукотский институт развития образования и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нтр развит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дел этнопедагогических технолог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ОСНОВНЫЕ 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ОНИТОРИНГА КАЧЕ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РОДНОМУ (чукотскому, эскимосскому, эвенскому)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ОБУЧАЮЩИХСЯ в 4-х, 6-х классах ОБРАЗОВАТЕЛЬН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ЧУКОТСКОГО АВТОНОМНОГО ОКРУГА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дырь,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 xml:space="preserve">Анализ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мониторинга качества обучения родному (чукотскому, эскимосскому, эвенскому)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 xml:space="preserve">обучающихся в 4-х, 6-х классах образовательных организаций Чукотс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ае 2017 года отделом этнопедагогических технологий ГАУ ДПО ЧИРОиПК проведён мониторинг качества обучения родному (чукотскому, эскимосскому, эвенскому) языку обучающихся 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-х, 6-х классах </w:t>
      </w:r>
      <w:r>
        <w:rPr>
          <w:rFonts w:cs="Times New Roman" w:ascii="Times New Roman" w:hAnsi="Times New Roman"/>
          <w:sz w:val="26"/>
          <w:szCs w:val="26"/>
        </w:rPr>
        <w:t xml:space="preserve">образовательных организаций Чукотского автономного о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ониторинге приняли участие обучающиеся из </w:t>
      </w:r>
      <w:r>
        <w:rPr>
          <w:rFonts w:cs="Times New Roman" w:ascii="Times New Roman" w:hAnsi="Times New Roman"/>
          <w:b/>
          <w:bCs/>
          <w:sz w:val="26"/>
          <w:szCs w:val="26"/>
        </w:rPr>
        <w:t>30 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Чукотского автономного округа, в которых осуществляется преподавание родного (чукотского, эскимосского, эвенского) язык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проведения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а качества обучения обучающихся в 4-х, 6-х классах ОО ЧАО  по чукотскому, эскимосскому, эвенскому языкам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16 мая по 18 мая 2017 г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Краткая характеристика контроль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проведения мониторинга качества обучения обучающихся в 4-х, 6-х классах ОО Ч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чукотскому, эскимосскому, эвенскому языка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 материал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ют следующие структурные элементы: задания на знание лексики языка (задание 2,4),  понимание текста на родном языке (задание 1,3), владение письменным родным языком (задание 5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трольную работу по родным языкам включе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 xml:space="preserve">3 задания с выбором отве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2 задания с кратким отве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истема оценивания отдельных заданий и работы в цел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ценивании результатов выполнения задания № 1 каждый верный ответ оценивается в 1 балл, всего обучающийся набирает 3 балла. За неверный ответ или отсутствие ответа выставляется 0 баллов. За верное выполнение заданий № 2,3 с выбором ответа ученик получает 1 балл. За неверный ответ или отсутствие ответа выставляется 0 баллов. В задании № 4 за правильно составленное предложение ученик получает 1 балл. За невыполненное задание ставится 0 баллов. При оценивании результатов задания № 5 3 балла ставится, если предложение соответствует теме, составлено полно, 2 балла - задание выполнено частично: предложение неполное, есть нарушения в последовательности и логике, 0 баллов  - задание не выполне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, которое может набрать участник мониторинга за выполнение всех заданий контрольной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чукотскому и эвенскому языкам: 4 класс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9 баллов,  </w:t>
      </w:r>
      <w:r>
        <w:rPr>
          <w:rFonts w:cs="Times New Roman" w:ascii="Times New Roman" w:hAnsi="Times New Roman"/>
          <w:sz w:val="26"/>
          <w:szCs w:val="26"/>
        </w:rPr>
        <w:t>6 клас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10 баллов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 эскимосскому языку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4 класс –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2 баллов,  </w:t>
      </w:r>
      <w:r>
        <w:rPr>
          <w:rFonts w:cs="Times New Roman" w:ascii="Times New Roman" w:hAnsi="Times New Roman"/>
          <w:sz w:val="26"/>
          <w:szCs w:val="26"/>
        </w:rPr>
        <w:t>6 клас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12 балл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2. Характеристика основных статистических резуль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мониторинга качества обучения обучающихся в 4-х, 6-х классах ОО ЧАО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о чукотскому, эскимосскому, эвенскому языка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ониторинге участвовали </w:t>
      </w:r>
      <w:r>
        <w:rPr>
          <w:rFonts w:cs="Times New Roman" w:ascii="Times New Roman" w:hAnsi="Times New Roman"/>
          <w:b/>
          <w:sz w:val="26"/>
          <w:szCs w:val="26"/>
        </w:rPr>
        <w:t>316 обучающихся</w:t>
      </w:r>
      <w:r>
        <w:rPr>
          <w:rFonts w:cs="Times New Roman" w:ascii="Times New Roman" w:hAnsi="Times New Roman"/>
          <w:sz w:val="26"/>
          <w:szCs w:val="26"/>
        </w:rPr>
        <w:t xml:space="preserve"> 4-х, 6-х классов </w:t>
      </w:r>
      <w:r>
        <w:rPr>
          <w:rFonts w:cs="Times New Roman" w:ascii="Times New Roman" w:hAnsi="Times New Roman"/>
          <w:b/>
          <w:sz w:val="26"/>
          <w:szCs w:val="26"/>
        </w:rPr>
        <w:t>из 24 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Чукотского автономного округа: из них 161 обучающийся в 4-х классах, 155 обучающихся в 6-х класс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6"/>
        </w:rPr>
        <w:t>таблице 1</w:t>
      </w:r>
      <w:r>
        <w:rPr>
          <w:rFonts w:cs="Times New Roman" w:ascii="Times New Roman" w:hAnsi="Times New Roman"/>
          <w:sz w:val="26"/>
          <w:szCs w:val="26"/>
        </w:rPr>
        <w:t xml:space="preserve"> представлены сводные данные по участию обучающихся в 4-х классах в мониторинге качества обучения по чукотскому, эскимосскому, эвенскому языкам в 2017 году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2551"/>
        <w:gridCol w:w="2693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е Ч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кл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обучающихся, принявших участие в мониторинге</w:t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Эгвекин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2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Уэлька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Пе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ибин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. Омол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» с. Анюй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иден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Новое Чапл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ООШ с. Сирени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Итого по ЧА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 Эскимосский Чуко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205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 – чук. язык,17 -эв. яз., 3- эск. я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16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– чук. яз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- эв.яз., 3 - эск. яз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6"/>
        </w:rPr>
        <w:t>таблице 2</w:t>
      </w:r>
      <w:r>
        <w:rPr>
          <w:rFonts w:cs="Times New Roman" w:ascii="Times New Roman" w:hAnsi="Times New Roman"/>
          <w:sz w:val="26"/>
          <w:szCs w:val="26"/>
        </w:rPr>
        <w:t xml:space="preserve"> представлены сводные данные по участию обучающихся в 6-х классах в мониторинге качества обучения по чукотскому, эскимосскому, эвенскому языкам в 2017 году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2551"/>
        <w:gridCol w:w="2693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е Ч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кл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обучающихся, принявших участие в мониторинге</w:t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Эгвекин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Уэлька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Пе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дыр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ибин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. Омол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» с. Анюй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иденский городско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Новое Чапли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ООШ с. Сирени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Итого по ЧА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 Эскимосский Чукот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2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из них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 – чук. яз., 10 - эвен. яз., 13- эск. яз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15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8– чук. яз.,6 - эвен. яз.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 эск. яз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Основные результаты выполнения зад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ниторинга качества обучения по чукотскому, эскимосскому, эвенскому языкам в 2017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</w:rPr>
        <w:t>обучающимися в 4-х классах ОО ЧАО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результатов выполнения мониторинга качества обуч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чукотскому, эскимосскому, эвенскому языка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казал, что уровень языковой подготовки обучающихся в 4-х классо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ыше среднего уровня. </w:t>
      </w:r>
      <w:r>
        <w:rPr>
          <w:rFonts w:cs="Times New Roman" w:ascii="Times New Roman" w:hAnsi="Times New Roman"/>
          <w:sz w:val="26"/>
          <w:szCs w:val="26"/>
        </w:rPr>
        <w:t>В таблица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3 – 7 представлены основные результаты выполнения заданий мониторинга качества обучения родному языку обучающимися в 4-х классах ОО ЧАО в 2017 год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истические показатели % выполнения заданий мониторинга качества обучения родному языку обучающихся в 4 классе в 2017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1134"/>
        <w:gridCol w:w="1276"/>
        <w:gridCol w:w="1276"/>
        <w:gridCol w:w="1276"/>
        <w:gridCol w:w="1275"/>
        <w:gridCol w:w="297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О Ч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 выполнения зад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адырский муниципальны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2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95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11pt0pt"/>
                <w:sz w:val="26"/>
                <w:szCs w:val="26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11pt0pt"/>
                <w:sz w:val="26"/>
                <w:szCs w:val="26"/>
              </w:rPr>
              <w:t>87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11pt0pt"/>
                <w:sz w:val="26"/>
                <w:szCs w:val="26"/>
              </w:rPr>
              <w:t>16,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65,2%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Канчал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Хаты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йныпильгы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Вае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илиби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ы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Ш-ДС с. Илир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3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Остров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. Омолон» эвн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%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» с. Анюйск эвн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72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33,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62,9%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ОО с. Кеперве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%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й округ Певек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ДМШВ «НШ – ДС с. Биллинг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9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Style w:val="75pt0pt"/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80,5%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,5%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й округ Эгвекинот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Ш – ДС с. Ванкар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Lucida Sans Unicode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Lucida Sans Unicode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Lucida Sans Unicode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Lucida Sans Unicode"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Lucida Sans Unicode"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Lucida Sans Unicode"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Рыркайп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92,5%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мгуэ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>
          <w:trHeight w:val="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2pt0pt"/>
                <w:rFonts w:eastAsia="Lucida Sans Unicode" w:cs="Times New Roman" w:ascii="Times New Roman" w:hAnsi="Times New Roman"/>
                <w:b w:val="false"/>
                <w:sz w:val="26"/>
                <w:szCs w:val="26"/>
              </w:rPr>
              <w:t>МБОУ «ЦО с. Конерг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41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58,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pt0pt"/>
                <w:rFonts w:eastAsia="Lucida Sans Unicode" w:cs="Times New Roman" w:ascii="Times New Roman" w:hAnsi="Times New Roman"/>
                <w:b w:val="false"/>
                <w:sz w:val="26"/>
                <w:szCs w:val="26"/>
              </w:rPr>
              <w:t>55,5%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pt0pt"/>
                <w:rFonts w:ascii="Times New Roman" w:hAnsi="Times New Roman" w:eastAsia="Lucida Sans Unicode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иденский городской округ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Новое Чаплино» (чукот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Новое Чаплино»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скимо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6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8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33,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69,4%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%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кот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ый район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Инчоу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%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%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4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%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Ш-ИСОО с. Уэле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Энурм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1%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йтинг образовательных организаций ЧАО по итогам  выполнения заданий мониторинга качества обучения родному языку обучающихся в 4 классе в 2017 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07"/>
        <w:gridCol w:w="1133"/>
        <w:gridCol w:w="1251"/>
        <w:gridCol w:w="1251"/>
        <w:gridCol w:w="1251"/>
        <w:gridCol w:w="1251"/>
        <w:gridCol w:w="1794"/>
        <w:gridCol w:w="172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О ЧА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зад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 выполнения зад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йтинговая позиция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Новое Чаплино» (чукотский язы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2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Рыркайп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92,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Энурмин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1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ШИ с. Омолон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венский язык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ДМШВ «НШ – ДС с. Биллинг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91,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Style w:val="75pt0pt"/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80,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Ваег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Ш – ДС с. Ванкаре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Lucida Sans Unicode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Lucida Sans Unicode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Lucida Sans Unicode"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Lucida Sans Unicode"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Lucida Sans Unicode"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Lucida Sans Unicode" w:cs="Times New Roman" w:ascii="Times New Roman" w:hAnsi="Times New Roman"/>
                <w:sz w:val="26"/>
                <w:szCs w:val="26"/>
              </w:rPr>
              <w:t>77,7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5pt0pt"/>
                <w:rFonts w:eastAsia="Lucida Sans Unicode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4-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Хатыр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Инчоу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1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Ш-ДС с. Илирн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3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6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ООШ с. Новое Чаплино» </w:t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скимосский язы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66,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83,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33,3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69,4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Островно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мгуэм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ела Алькатваам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95,8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11pt0pt"/>
                <w:sz w:val="26"/>
                <w:szCs w:val="26"/>
              </w:rPr>
              <w:t>7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11pt0pt"/>
                <w:sz w:val="26"/>
                <w:szCs w:val="26"/>
              </w:rPr>
              <w:t>87,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11pt0pt"/>
                <w:sz w:val="26"/>
                <w:szCs w:val="26"/>
              </w:rPr>
              <w:t>16,6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65,2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» с. Анюйск эвн.я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72,2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33,3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62,9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с. Лорино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Канчал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12pt0pt"/>
                <w:rFonts w:eastAsia="Lucida Sans Unicode" w:cs="Times New Roman" w:ascii="Times New Roman" w:hAnsi="Times New Roman"/>
                <w:b w:val="false"/>
                <w:sz w:val="26"/>
                <w:szCs w:val="26"/>
              </w:rPr>
              <w:t>МБОУ «ЦО с. Конергин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41,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7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2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58,3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pt0pt"/>
                <w:rFonts w:eastAsia="Lucida Sans Unicode" w:cs="Times New Roman" w:ascii="Times New Roman" w:hAnsi="Times New Roman"/>
                <w:b w:val="false"/>
                <w:sz w:val="26"/>
                <w:szCs w:val="26"/>
              </w:rPr>
              <w:t>55,5%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2pt0pt"/>
                <w:rFonts w:ascii="Times New Roman" w:hAnsi="Times New Roman" w:eastAsia="Lucida Sans Unicode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Ш-ИСОО с. Уэлен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9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ЦО с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йныпильгы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ОО с.Кепервее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йтинг муниципальных территориальных образований ЧАО по итогам  выполнения заданий мониторинга качества обучения родному языку обучающихся в 4 классе в 2017 г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Муниципальное территориальное образование ЧА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 выполнения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йтинговая пози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иденский городско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Эгвекин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Style w:val="12pt0pt"/>
                <w:rFonts w:eastAsia="Lucida Sans Unicode"/>
              </w:rPr>
              <w:t>74,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укотский муниципальны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70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дырский муниципальны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67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Пе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6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илибинский муниципальны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61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object w:dxaOrig="130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1pt;height:144pt" filled="f" o:ole="">
            <v:imagedata r:id="rId8" o:title=""/>
          </v:shape>
          <o:OLEObject Type="Embed" ProgID="" ShapeID="ole_rId7" DrawAspect="Content" ObjectID="_484239480" r:id="rId7"/>
        </w:objec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редний % выполнения</w:t>
      </w:r>
      <w:r>
        <w:rPr>
          <w:rFonts w:cs="Times New Roman" w:ascii="Times New Roman" w:hAnsi="Times New Roman"/>
          <w:sz w:val="26"/>
          <w:szCs w:val="26"/>
        </w:rPr>
        <w:t xml:space="preserve"> заданий мониторинговых исследований качества обучения по родным языкам среди обучающихся в 4-х классах образовательных организаций ЧАО в 2017 г. </w:t>
      </w:r>
      <w:r>
        <w:rPr>
          <w:rFonts w:cs="Times New Roman" w:ascii="Times New Roman" w:hAnsi="Times New Roman"/>
          <w:b/>
          <w:bCs/>
          <w:sz w:val="26"/>
          <w:szCs w:val="26"/>
        </w:rPr>
        <w:t>равен 69,6 %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% выполнения заданий мониторинга качества обучения по чукотскому, эскимосскому, эвенскому языкам обучающихся в 4 классах в 2017 г. в разрезе каждого зада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418"/>
        <w:gridCol w:w="1559"/>
        <w:gridCol w:w="1559"/>
        <w:gridCol w:w="1418"/>
        <w:gridCol w:w="1701"/>
        <w:gridCol w:w="1984"/>
      </w:tblGrid>
      <w:tr>
        <w:trPr>
          <w:trHeight w:val="701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ний % выполнения</w:t>
            </w:r>
          </w:p>
        </w:tc>
      </w:tr>
      <w:tr>
        <w:trPr>
          <w:trHeight w:val="701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ве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,5%</w:t>
            </w:r>
          </w:p>
        </w:tc>
      </w:tr>
      <w:tr>
        <w:trPr>
          <w:trHeight w:val="701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кот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9,4%</w:t>
            </w:r>
          </w:p>
        </w:tc>
      </w:tr>
      <w:tr>
        <w:trPr>
          <w:trHeight w:val="701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скимо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6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83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3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sz w:val="26"/>
                <w:szCs w:val="26"/>
              </w:rPr>
              <w:t>69,4%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Style w:val="10pt0pt"/>
          <w:rFonts w:ascii="Times New Roman" w:hAnsi="Times New Roman" w:cs="Times New Roman"/>
          <w:sz w:val="26"/>
          <w:szCs w:val="26"/>
          <w:highlight w:val="yellow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выполнения заданий мониторинга показал следующие уровни освоения родного языка обучающимися в 4-х классах ОО ЧА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знание лексики родного языка</w:t>
      </w:r>
      <w:r>
        <w:rPr>
          <w:rFonts w:cs="Times New Roman" w:ascii="Times New Roman" w:hAnsi="Times New Roman"/>
          <w:sz w:val="26"/>
          <w:szCs w:val="26"/>
        </w:rPr>
        <w:t xml:space="preserve"> (задание 2,4) эвенский язык – 95,8 % - </w:t>
      </w:r>
      <w:r>
        <w:rPr>
          <w:rFonts w:cs="Times New Roman" w:ascii="Times New Roman" w:hAnsi="Times New Roman"/>
          <w:b/>
          <w:bCs/>
          <w:sz w:val="26"/>
          <w:szCs w:val="26"/>
        </w:rPr>
        <w:t>высокий уровень</w:t>
      </w:r>
      <w:r>
        <w:rPr>
          <w:rFonts w:cs="Times New Roman" w:ascii="Times New Roman" w:hAnsi="Times New Roman"/>
          <w:sz w:val="26"/>
          <w:szCs w:val="26"/>
        </w:rPr>
        <w:t xml:space="preserve">, чукотский язык – 67,6 % - </w:t>
      </w:r>
      <w:r>
        <w:rPr>
          <w:rFonts w:cs="Times New Roman" w:ascii="Times New Roman" w:hAnsi="Times New Roman"/>
          <w:b/>
          <w:bCs/>
          <w:sz w:val="26"/>
          <w:szCs w:val="26"/>
        </w:rPr>
        <w:t>выше среднего уровня</w:t>
      </w:r>
      <w:r>
        <w:rPr>
          <w:rFonts w:cs="Times New Roman" w:ascii="Times New Roman" w:hAnsi="Times New Roman"/>
          <w:sz w:val="26"/>
          <w:szCs w:val="26"/>
        </w:rPr>
        <w:t xml:space="preserve">, эскимосский язык – 91,6 % - </w:t>
      </w:r>
      <w:r>
        <w:rPr>
          <w:rFonts w:cs="Times New Roman" w:ascii="Times New Roman" w:hAnsi="Times New Roman"/>
          <w:b/>
          <w:bCs/>
          <w:sz w:val="26"/>
          <w:szCs w:val="26"/>
        </w:rPr>
        <w:t>высокий уровень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нимание текста</w:t>
      </w:r>
      <w:r>
        <w:rPr>
          <w:rFonts w:cs="Times New Roman" w:ascii="Times New Roman" w:hAnsi="Times New Roman"/>
          <w:sz w:val="26"/>
          <w:szCs w:val="26"/>
        </w:rPr>
        <w:t xml:space="preserve"> на родном языке (задание 1,3) эвенский язык – 73,6 % - </w:t>
      </w:r>
      <w:r>
        <w:rPr>
          <w:rFonts w:cs="Times New Roman" w:ascii="Times New Roman" w:hAnsi="Times New Roman"/>
          <w:b/>
          <w:bCs/>
          <w:sz w:val="26"/>
          <w:szCs w:val="26"/>
        </w:rPr>
        <w:t>выше среднего уровня</w:t>
      </w:r>
      <w:r>
        <w:rPr>
          <w:rFonts w:cs="Times New Roman" w:ascii="Times New Roman" w:hAnsi="Times New Roman"/>
          <w:sz w:val="26"/>
          <w:szCs w:val="26"/>
        </w:rPr>
        <w:t xml:space="preserve">, чукотский язык – 81,3 % - </w:t>
      </w:r>
      <w:r>
        <w:rPr>
          <w:rFonts w:cs="Times New Roman" w:ascii="Times New Roman" w:hAnsi="Times New Roman"/>
          <w:b/>
          <w:bCs/>
          <w:sz w:val="26"/>
          <w:szCs w:val="26"/>
        </w:rPr>
        <w:t>высокий уровень</w:t>
      </w:r>
      <w:r>
        <w:rPr>
          <w:rFonts w:cs="Times New Roman" w:ascii="Times New Roman" w:hAnsi="Times New Roman"/>
          <w:sz w:val="26"/>
          <w:szCs w:val="26"/>
        </w:rPr>
        <w:t xml:space="preserve">, эскимосский язык – 66,6 % - </w:t>
      </w:r>
      <w:r>
        <w:rPr>
          <w:rFonts w:cs="Times New Roman" w:ascii="Times New Roman" w:hAnsi="Times New Roman"/>
          <w:b/>
          <w:bCs/>
          <w:sz w:val="26"/>
          <w:szCs w:val="26"/>
        </w:rPr>
        <w:t>выше среднего уровн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владение письменным языком</w:t>
      </w:r>
      <w:r>
        <w:rPr>
          <w:rFonts w:cs="Times New Roman" w:ascii="Times New Roman" w:hAnsi="Times New Roman"/>
          <w:sz w:val="26"/>
          <w:szCs w:val="26"/>
        </w:rPr>
        <w:t xml:space="preserve"> (задание 5) эвенский язык – 63,8% </w:t>
      </w:r>
      <w:r>
        <w:rPr>
          <w:rFonts w:cs="Times New Roman" w:ascii="Times New Roman" w:hAnsi="Times New Roman"/>
          <w:b/>
          <w:bCs/>
          <w:sz w:val="26"/>
          <w:szCs w:val="26"/>
        </w:rPr>
        <w:t>выше среднего уровня</w:t>
      </w:r>
      <w:r>
        <w:rPr>
          <w:rFonts w:cs="Times New Roman" w:ascii="Times New Roman" w:hAnsi="Times New Roman"/>
          <w:sz w:val="26"/>
          <w:szCs w:val="26"/>
        </w:rPr>
        <w:t xml:space="preserve">, чукотский язык – </w:t>
      </w:r>
      <w:r>
        <w:rPr>
          <w:rFonts w:cs="Times New Roman" w:ascii="Times New Roman" w:hAnsi="Times New Roman"/>
          <w:sz w:val="24"/>
          <w:szCs w:val="24"/>
        </w:rPr>
        <w:t>49,4</w:t>
      </w:r>
      <w:r>
        <w:rPr>
          <w:rFonts w:cs="Times New Roman" w:ascii="Times New Roman" w:hAnsi="Times New Roman"/>
          <w:sz w:val="26"/>
          <w:szCs w:val="26"/>
        </w:rPr>
        <w:t xml:space="preserve">% - </w:t>
      </w:r>
      <w:r>
        <w:rPr>
          <w:rFonts w:cs="Times New Roman" w:ascii="Times New Roman" w:hAnsi="Times New Roman"/>
          <w:b/>
          <w:bCs/>
          <w:sz w:val="26"/>
          <w:szCs w:val="26"/>
        </w:rPr>
        <w:t>ниже среднего уровня</w:t>
      </w:r>
      <w:r>
        <w:rPr>
          <w:rFonts w:cs="Times New Roman" w:ascii="Times New Roman" w:hAnsi="Times New Roman"/>
          <w:sz w:val="26"/>
          <w:szCs w:val="26"/>
        </w:rPr>
        <w:t xml:space="preserve">, эскимосский язык – </w:t>
      </w:r>
      <w:r>
        <w:rPr>
          <w:rStyle w:val="10pt0pt"/>
          <w:b w:val="false"/>
          <w:sz w:val="26"/>
          <w:szCs w:val="26"/>
        </w:rPr>
        <w:t>33,3</w:t>
      </w:r>
      <w:r>
        <w:rPr>
          <w:rFonts w:cs="Times New Roman" w:ascii="Times New Roman" w:hAnsi="Times New Roman"/>
          <w:sz w:val="26"/>
          <w:szCs w:val="26"/>
        </w:rPr>
        <w:t xml:space="preserve">% - </w:t>
      </w:r>
      <w:r>
        <w:rPr>
          <w:rFonts w:cs="Times New Roman" w:ascii="Times New Roman" w:hAnsi="Times New Roman"/>
          <w:b/>
          <w:bCs/>
          <w:sz w:val="26"/>
          <w:szCs w:val="26"/>
        </w:rPr>
        <w:t>низкий уровень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object w:dxaOrig="14520" w:dyaOrig="3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6pt;height:153pt" filled="f" o:ole="">
            <v:imagedata r:id="rId10" o:title=""/>
          </v:shape>
          <o:OLEObject Type="Embed" ProgID="" ShapeID="ole_rId9" DrawAspect="Content" ObjectID="_1732010596" r:id="rId9"/>
        </w:object>
      </w:r>
      <w:r>
        <w:rPr>
          <w:rFonts w:cs="Times New Roman" w:ascii="Times New Roman" w:hAnsi="Times New Roman"/>
          <w:sz w:val="26"/>
          <w:szCs w:val="26"/>
        </w:rPr>
        <w:t>Таблица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йтинг обучающихся в 4-х классах образовательных организаций ЧАО по итогам проведения мониторинговых исследований качества обучения по родным языкам в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417"/>
        <w:gridCol w:w="4232"/>
        <w:gridCol w:w="5245"/>
        <w:gridCol w:w="1843"/>
      </w:tblGrid>
      <w:tr>
        <w:trPr>
          <w:trHeight w:val="4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принявших участие в мониторинг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Хатыр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евичюс Руслан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аева Анжела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кетгеут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ыс Кари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клацкий Ив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елькут Александра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льгина Александр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кташев Дмитр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нерультына Валерия 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гирольтын Константин Рах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. Омол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ырголькав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мгуэм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ьпыргина Диа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Рыркайп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гин Дмит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Рыркайп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ас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 ООО с. Нунлигр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невири Зарина Сайфид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Новое Чапли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вытагин С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Новое Чапли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Новое Чапли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душ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 4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анро Кирилл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4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агина Алла Никит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4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кау Николай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4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лы Дана Тургу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Энурми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укей Тама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Энурми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ечейвун Ефим Радио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Энурми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ёном Рустам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Хатыр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ьялов Константи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Ваег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чик Варва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Ваег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анто Валент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Ваег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вина Елизавет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ков Игорь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нтитегин Святослав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ь Дар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Ш-ДС с. Илирн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ева Р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. Омол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эрме Л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. Омол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япина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. Омол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пц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ООШ с. Островное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мгуэм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рычайвун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МБОУ «ЦО с. Конерги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Кымынто К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Ш с. Биллинг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Тергинто 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Ш с. Биллинг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Ченныто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4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ванрольтат Елизавет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 4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ьтагина Елена Наз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леуги Диана Вик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нескина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Инчоу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яй Олеся Рост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Инчоу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Энурми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зер Русл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ЦО с. Канчалан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ырголькау Анастас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Хатыр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ынкеу Вячеслав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Хатыр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лек Святослав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. Омол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ьянский 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. Омол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пц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 «ЦО» с. Анюйс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мгуэм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гтин Стефан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мгуэм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нечейвун Арсений Фелик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мгуэм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йнеутегин Ром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Ш – ДС с. Ванкаре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Поменкау А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>
          <w:trHeight w:val="1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Рыркайп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'Гиркин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Ш с. Биллинг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Иттильнеут 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ья Маргарит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мнетына Тамар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 4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явуквуна Альб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тенны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Инчоу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тоургина Александр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Инчоу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ьтычейвун Максим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Инчоу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ймитрультына Алёна 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аут 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яч Соф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ЦО с. Канчалан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ковав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>
          <w:trHeight w:val="27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Мейныпильгы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энтенеут Захар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Ваег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екей Арин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Ваег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кутский Виталий 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тгыргин Ле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аквургина Наталья Яков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хов Андре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Ш-ДС с. Илирн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йковав Кир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 «ЦО» с. Анюйс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а 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 «ЦО» с. Анюйс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 ООО с. Нунлигр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яквун Валентин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Ш с. Биллинг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Вельвына 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кылина Бронислав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 4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билкин Игорь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4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енко Анто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4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тевекет Владими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 4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ыликак Евген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 4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льтын Леонид Андреевич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4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выргин Кирилл Семё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 4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йвынкы Мирослав Владимирович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укей Соф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ымиль Борис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Лав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тай Глеб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йнеутегина Ив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Энурми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ырголькау Рената Вячеслав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Новое Чапли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мцева 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3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вилов Роман Е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ппваль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Ш-ДС с. Илирне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выне Екате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 «ЦО» с. Анюйс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ьянский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 «ЦО» с. Анюйс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ьянский 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 «ЦО» с. Анюйс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Ю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ООШ с. Островное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метгиргин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ООШ с. Островное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утву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мгуэм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йвун Альберт Де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МБОУ «ЦО с. Конерги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Нотарагтын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 ООО с. Нунлигр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унаут Ксен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 ООО с. Нунлигр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чевая Ка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квун Даниил 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Валентин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4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о Мирослав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4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ьтына Улья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4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натваль Максим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4-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Ынно Ели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 4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ёл Валенти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 4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ваев Владимир Кюкса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яков Глеб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ьтын Георг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Инчоу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о Альберт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итук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ек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Новое Чапли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ину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4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ЦО с. Канчалан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утваль Мирослав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Мейныпильгы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а Светлана 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>
          <w:trHeight w:val="25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Мейныпильгы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левелькувье Варвар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Хатыр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язнов 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Хатыр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вье Никита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гель Ким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 СОО с. Кепервее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цкая А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МБОУ «ЦО с. Конерги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Каунаут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 ООО с. Нунлигр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чевая 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 ООО с. Нунлигр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накергин Станислав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атгыргина Элеонор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 Илья Макс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тын Данил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 4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гчи Станислав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 4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ьтынли Всеволод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 4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стов 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ЦО с. Канчалан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ье Инг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</w:tr>
      <w:tr>
        <w:trPr>
          <w:trHeight w:val="23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Мейныпильгы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йнеутегина Эльви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</w:tr>
      <w:tr>
        <w:trPr>
          <w:trHeight w:val="2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Мейныпильгы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Ангел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</w:tr>
      <w:tr>
        <w:trPr>
          <w:trHeight w:val="2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Мейныпильгы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тынкеу А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</w:tr>
      <w:tr>
        <w:trPr>
          <w:trHeight w:val="2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Мейныпильгы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тников Петр Семе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мгуэм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гоненко Васили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МБОУ «ЦО с. Конерги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  <w:t>Пуя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sz w:val="26"/>
                <w:szCs w:val="26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 4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нагиргин Я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Инчоу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нкау Татья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тенко Трофим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ель Н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</w:tr>
      <w:tr>
        <w:trPr>
          <w:trHeight w:val="1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Мейныпильгы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чук Анастас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%</w:t>
            </w:r>
          </w:p>
        </w:tc>
      </w:tr>
      <w:tr>
        <w:trPr>
          <w:trHeight w:val="30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Мейныпильгы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ватау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 СОО с. Кепервее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ъячко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 СОО с. Кепервее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дяе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мгуэм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Ытытваль Даниил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наан Иван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 СОО с. Кепервеем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ц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котский язы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 ООО с. Нунлигра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ьвеу Алина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Основные результаты выполнения зад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ниторинга качества обучения по чукотскому, эскимосскому, эвенскому языкам в 2017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</w:rPr>
        <w:t>обучающимися в 6-х классах ОО ЧАО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езультатов выполнения мониторинга качества обуч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чукотскому, эскимосскому, эвенскому языка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казал, что уровень языковой подготовки обучающихся в 6-х классах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ыше среднего уровня.  </w:t>
      </w:r>
      <w:r>
        <w:rPr>
          <w:rFonts w:cs="Times New Roman" w:ascii="Times New Roman" w:hAnsi="Times New Roman"/>
          <w:sz w:val="26"/>
          <w:szCs w:val="26"/>
        </w:rPr>
        <w:t>В таблица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8 – 12 представлены основные результаты выполнения заданий мониторинга качества обучения родному языку обучающимися в 6-х классах ОО ЧАО в 2017 году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истические показатели % выполнения заданий мониторинга качества обучения родн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учающихся в 6 классе в 2017 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75"/>
        <w:gridCol w:w="53"/>
        <w:gridCol w:w="1418"/>
        <w:gridCol w:w="1417"/>
        <w:gridCol w:w="1418"/>
        <w:gridCol w:w="1417"/>
        <w:gridCol w:w="1418"/>
        <w:gridCol w:w="19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О Ч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 выполнения зад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адырский муниципальны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8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70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11pt0pt"/>
                <w:sz w:val="26"/>
                <w:szCs w:val="26"/>
              </w:rPr>
              <w:t>8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81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11pt0pt"/>
                <w:sz w:val="26"/>
                <w:szCs w:val="26"/>
              </w:rPr>
              <w:t>87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45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68,7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Хаты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Канча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ЦО с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йныпильгы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илибин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ы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. Омолон» (эвенский язык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Островное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2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» с. Анюйск (эвенский язык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83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55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Ш-ДС с. Илирней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ОО с. Кепервеем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й округ Певе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6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й округ Эгвекин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Конерг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6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66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3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55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pt0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3,3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Рыркайп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91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ucidaSansUnicode9pt0pt"/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ucidaSansUnicode9pt0pt"/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элькаль» (эскимосс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9pt0pt1"/>
                <w:b w:val="false"/>
                <w:sz w:val="26"/>
                <w:szCs w:val="2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105pt1pt80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9pt0pt1"/>
                <w:b w:val="false"/>
                <w:sz w:val="26"/>
                <w:szCs w:val="2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9pt0pt1"/>
                <w:b w:val="false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9pt0pt1"/>
                <w:b w:val="false"/>
                <w:sz w:val="26"/>
                <w:szCs w:val="26"/>
              </w:rPr>
              <w:t>3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иденский городской окр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ООШ с. Сирени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Новое Чапл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скимосс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1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ООШ с. Сирен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скимосский язы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9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3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Энмел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кот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ы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 6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 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2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2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йтинг образовательных организаций ЧАО по итогам  выполнения заданий мониторинга качества обучения родному языку обучающихся в 6 классе в 2017 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11"/>
        <w:gridCol w:w="1134"/>
        <w:gridCol w:w="1275"/>
        <w:gridCol w:w="1276"/>
        <w:gridCol w:w="1276"/>
        <w:gridCol w:w="1276"/>
        <w:gridCol w:w="2013"/>
        <w:gridCol w:w="172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О Ч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за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зад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 выполнения зад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йтинговая позиц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ШИ с. Омол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вен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Канчал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4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ООШ с. Сирен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ЦО с. Уэлька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скимо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9pt0pt1"/>
                <w:b w:val="false"/>
                <w:sz w:val="26"/>
                <w:szCs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105pt1pt80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9pt0pt1"/>
                <w:b w:val="false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9pt0pt1"/>
                <w:b w:val="false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9pt0pt1"/>
                <w:b w:val="false"/>
                <w:sz w:val="26"/>
                <w:szCs w:val="26"/>
              </w:rPr>
              <w:t>33,3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8pt3"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Рыркайп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91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ucidaSansUnicode9pt0pt"/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LucidaSansUnicode9pt0pt"/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pt0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8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 6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Новое Чаплино» (эскимо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1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 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2%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4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2%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Энмел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Хаты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Ш-ДС с.Илирн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Сиреники» (эскимос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6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9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70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11pt0pt"/>
                <w:sz w:val="26"/>
                <w:szCs w:val="26"/>
              </w:rPr>
              <w:t>8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81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11pt0pt"/>
                <w:sz w:val="26"/>
                <w:szCs w:val="26"/>
              </w:rPr>
              <w:t>8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45,8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68,7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1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1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Конерг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66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6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3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55,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pt0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3,3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ЦО» с. Анюй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эвен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8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0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5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ЦО с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йныпильгы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Остров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2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ела Усть - Бела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8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3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ОО с Кеперве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8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6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йтинг муниципальных территориальных образований ЧАО по итогам  выполнения заданий мониторинга качества обучения родному языку обучающихся в 6 классе в 2017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Муниципальное территориальное образование ЧА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 выполнения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йтинговая пози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укотский муниципальны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eastAsia="en-US"/>
              </w:rPr>
              <w:t>76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Эгвекин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eastAsia="en-US"/>
              </w:rPr>
              <w:t>75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иденский городско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eastAsia="en-US"/>
              </w:rPr>
              <w:t>70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дырский муниципальны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Style w:val="8pt0pt"/>
                <w:b/>
                <w:sz w:val="24"/>
                <w:szCs w:val="24"/>
              </w:rPr>
              <w:t>65,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илибинский муниципальный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круг Пе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highlight w:val="yellow"/>
        </w:rPr>
      </w:pPr>
      <w:r>
        <w:rPr/>
        <w:object w:dxaOrig="1206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2.9pt;height:144pt" filled="f" o:ole="">
            <v:imagedata r:id="rId12" o:title=""/>
          </v:shape>
          <o:OLEObject Type="Embed" ProgID="" ShapeID="ole_rId11" DrawAspect="Content" ObjectID="_1915862327" r:id="rId11"/>
        </w:objec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редний % выполнения</w:t>
      </w:r>
      <w:r>
        <w:rPr>
          <w:rFonts w:cs="Times New Roman" w:ascii="Times New Roman" w:hAnsi="Times New Roman"/>
          <w:sz w:val="26"/>
          <w:szCs w:val="26"/>
        </w:rPr>
        <w:t xml:space="preserve"> заданий мониторинговых исследований качества обучения по родным языкам среди обучающихся в 6-х классах образовательных организаций ЧАО в 2017 г. </w:t>
      </w:r>
      <w:r>
        <w:rPr>
          <w:rFonts w:cs="Times New Roman" w:ascii="Times New Roman" w:hAnsi="Times New Roman"/>
          <w:b/>
          <w:bCs/>
          <w:sz w:val="26"/>
          <w:szCs w:val="26"/>
        </w:rPr>
        <w:t>равен 64,7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1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казатели % выполнения заданий мониторинга качества обучения чукотскому, эскимосскому, эвенскому языкам обучающихся в 6 классах в 2017 г. в разрезе каждого задания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418"/>
        <w:gridCol w:w="1559"/>
        <w:gridCol w:w="1559"/>
        <w:gridCol w:w="1418"/>
        <w:gridCol w:w="1701"/>
        <w:gridCol w:w="1984"/>
      </w:tblGrid>
      <w:tr>
        <w:trPr>
          <w:trHeight w:val="701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ний % выполнения</w:t>
            </w:r>
          </w:p>
        </w:tc>
      </w:tr>
      <w:tr>
        <w:trPr>
          <w:trHeight w:val="701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скимо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4%</w:t>
            </w:r>
          </w:p>
        </w:tc>
      </w:tr>
      <w:tr>
        <w:trPr>
          <w:trHeight w:val="701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вен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%</w:t>
            </w:r>
          </w:p>
        </w:tc>
      </w:tr>
      <w:tr>
        <w:trPr>
          <w:trHeight w:val="701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кот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,5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выполнения заданий мониторинга показал следующие уровни освоения родного языка обучающимися в 6-х классах ОО ЧА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знание лексики родного языка</w:t>
      </w:r>
      <w:r>
        <w:rPr>
          <w:rFonts w:cs="Times New Roman" w:ascii="Times New Roman" w:hAnsi="Times New Roman"/>
          <w:sz w:val="26"/>
          <w:szCs w:val="26"/>
        </w:rPr>
        <w:t xml:space="preserve"> (задание 2,4) эскимосский язык – 91,3%  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ысокий уровень,</w:t>
      </w:r>
      <w:r>
        <w:rPr>
          <w:rFonts w:cs="Times New Roman" w:ascii="Times New Roman" w:hAnsi="Times New Roman"/>
          <w:sz w:val="26"/>
          <w:szCs w:val="26"/>
        </w:rPr>
        <w:t xml:space="preserve"> эвенский язык – 81,25% - </w:t>
      </w:r>
      <w:r>
        <w:rPr>
          <w:rFonts w:cs="Times New Roman" w:ascii="Times New Roman" w:hAnsi="Times New Roman"/>
          <w:b/>
          <w:bCs/>
          <w:sz w:val="26"/>
          <w:szCs w:val="26"/>
        </w:rPr>
        <w:t>высокий уровень</w:t>
      </w:r>
      <w:r>
        <w:rPr>
          <w:rFonts w:cs="Times New Roman" w:ascii="Times New Roman" w:hAnsi="Times New Roman"/>
          <w:sz w:val="26"/>
          <w:szCs w:val="26"/>
        </w:rPr>
        <w:t xml:space="preserve">, чукотский язык – 81,05% - </w:t>
      </w:r>
      <w:r>
        <w:rPr>
          <w:rFonts w:cs="Times New Roman" w:ascii="Times New Roman" w:hAnsi="Times New Roman"/>
          <w:b/>
          <w:bCs/>
          <w:sz w:val="26"/>
          <w:szCs w:val="26"/>
        </w:rPr>
        <w:t>высокий уровень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понимание текста</w:t>
      </w:r>
      <w:r>
        <w:rPr>
          <w:rFonts w:cs="Times New Roman" w:ascii="Times New Roman" w:hAnsi="Times New Roman"/>
          <w:sz w:val="26"/>
          <w:szCs w:val="26"/>
        </w:rPr>
        <w:t xml:space="preserve"> на родном языке (задание 1,3) эвенский язык – 81,2%  - </w:t>
      </w:r>
      <w:r>
        <w:rPr>
          <w:rFonts w:cs="Times New Roman" w:ascii="Times New Roman" w:hAnsi="Times New Roman"/>
          <w:b/>
          <w:bCs/>
          <w:sz w:val="26"/>
          <w:szCs w:val="26"/>
        </w:rPr>
        <w:t>высокий уровень</w:t>
      </w:r>
      <w:r>
        <w:rPr>
          <w:rFonts w:cs="Times New Roman" w:ascii="Times New Roman" w:hAnsi="Times New Roman"/>
          <w:sz w:val="26"/>
          <w:szCs w:val="26"/>
        </w:rPr>
        <w:t xml:space="preserve">, эскимосский язык – 76,3% - </w:t>
      </w:r>
      <w:r>
        <w:rPr>
          <w:rFonts w:cs="Times New Roman" w:ascii="Times New Roman" w:hAnsi="Times New Roman"/>
          <w:b/>
          <w:bCs/>
          <w:sz w:val="26"/>
          <w:szCs w:val="26"/>
        </w:rPr>
        <w:t>выш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еднего уровня,</w:t>
      </w:r>
      <w:r>
        <w:rPr>
          <w:rFonts w:cs="Times New Roman" w:ascii="Times New Roman" w:hAnsi="Times New Roman"/>
          <w:sz w:val="26"/>
          <w:szCs w:val="26"/>
        </w:rPr>
        <w:t xml:space="preserve"> чукотский язык – 72,05%  - </w:t>
      </w:r>
      <w:r>
        <w:rPr>
          <w:rFonts w:cs="Times New Roman" w:ascii="Times New Roman" w:hAnsi="Times New Roman"/>
          <w:b/>
          <w:bCs/>
          <w:sz w:val="26"/>
          <w:szCs w:val="26"/>
        </w:rPr>
        <w:t>выше среднего уровн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владение письменным языком</w:t>
      </w:r>
      <w:r>
        <w:rPr>
          <w:rFonts w:cs="Times New Roman" w:ascii="Times New Roman" w:hAnsi="Times New Roman"/>
          <w:sz w:val="26"/>
          <w:szCs w:val="26"/>
        </w:rPr>
        <w:t xml:space="preserve"> (задание 5) эскимосский язык – 59,9% - </w:t>
      </w:r>
      <w:r>
        <w:rPr>
          <w:rFonts w:cs="Times New Roman" w:ascii="Times New Roman" w:hAnsi="Times New Roman"/>
          <w:b/>
          <w:bCs/>
          <w:sz w:val="26"/>
          <w:szCs w:val="26"/>
        </w:rPr>
        <w:t>высокий уровень,</w:t>
      </w:r>
      <w:r>
        <w:rPr>
          <w:rFonts w:cs="Times New Roman" w:ascii="Times New Roman" w:hAnsi="Times New Roman"/>
          <w:sz w:val="26"/>
          <w:szCs w:val="26"/>
        </w:rPr>
        <w:t xml:space="preserve"> эвенский язык – 50% - </w:t>
      </w:r>
      <w:r>
        <w:rPr>
          <w:rFonts w:cs="Times New Roman" w:ascii="Times New Roman" w:hAnsi="Times New Roman"/>
          <w:b/>
          <w:bCs/>
          <w:sz w:val="26"/>
          <w:szCs w:val="26"/>
        </w:rPr>
        <w:t>средний уровень</w:t>
      </w:r>
      <w:r>
        <w:rPr>
          <w:rFonts w:cs="Times New Roman" w:ascii="Times New Roman" w:hAnsi="Times New Roman"/>
          <w:sz w:val="26"/>
          <w:szCs w:val="26"/>
        </w:rPr>
        <w:t xml:space="preserve">, чукотский язык – 45,9% - </w:t>
      </w:r>
      <w:r>
        <w:rPr>
          <w:rFonts w:cs="Times New Roman" w:ascii="Times New Roman" w:hAnsi="Times New Roman"/>
          <w:b/>
          <w:bCs/>
          <w:sz w:val="26"/>
          <w:szCs w:val="26"/>
        </w:rPr>
        <w:t>низкий уровень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object w:dxaOrig="14175" w:dyaOrig="30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8.65pt;height:153pt" filled="f" o:ole="">
            <v:imagedata r:id="rId14" o:title=""/>
          </v:shape>
          <o:OLEObject Type="Embed" ProgID="" ShapeID="ole_rId13" DrawAspect="Content" ObjectID="_338718821" r:id="rId13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йтинг обучающихся в 6-х классах образовательных организаций ЧАО по итогам проведения мониторинговых исследований качества обучения по родным языкам в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77"/>
        <w:gridCol w:w="4469"/>
        <w:gridCol w:w="5595"/>
        <w:gridCol w:w="1986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учающихся, принявших участие в мониторинг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его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57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. Омоло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Софь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Конергино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2pt0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хсип А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0pt"/>
                <w:rFonts w:cs="Times New Roman" w:ascii="Times New Roman" w:hAnsi="Times New Roman"/>
                <w:b w:val="false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Style w:val="10pt0pt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Рыркайпий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Пенас Серг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Style w:val="9pt0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Сиреники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тылькун  Юлия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янто Геннадий Тимоф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ы Игорь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кунов Фёдор Евген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ыкин Ярослав Ром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pt0pt1"/>
                <w:b w:val="false"/>
                <w:sz w:val="26"/>
                <w:szCs w:val="26"/>
              </w:rPr>
              <w:t>Эскимос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4"/>
                <w:rFonts w:eastAsia="Lucida Sans Unicode"/>
                <w:sz w:val="26"/>
                <w:szCs w:val="26"/>
              </w:rPr>
              <w:t>МБОУ «ЦО с. Уэлькаль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rStyle w:val="9pt0pt1"/>
                <w:b w:val="false"/>
                <w:sz w:val="26"/>
                <w:szCs w:val="26"/>
              </w:rPr>
              <w:t>Рольтыт Светла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Новое Чаплино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отрик Марин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Сиреники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хина  Мария Вале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Канчал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льтытегина Светлана Вита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Канчал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чицкая Гелена Евген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Канчал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рувье Серкан Серк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Канчал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ирова Олеся Васи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Канчал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йневье Розали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Хатырка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тытваль Лолит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рытагина Дарья Пет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8pt0pt"/>
                <w:sz w:val="26"/>
                <w:szCs w:val="26"/>
              </w:rPr>
              <w:t>Геманкау Варвар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Style w:val="8pt0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Ш-ДС» с.Илирне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тынеут Венера Борис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. Омоло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чков Ром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. Омоло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ов Иго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Островное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гловский Александ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Рыркайпий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Омрынав Александ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Style w:val="9pt0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Сиреники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аугье  Николай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Сиреники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нарахтина  Алина Ильинич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Сиреники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тыне  Кирилл Степ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Энме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авье Илона Станислав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Энме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стьянова Милан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милова Алина Геннад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б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ау Вероник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б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негалиева Альбина Радик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б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Владимир Пав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янто Анастасия Константи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гаева Надежда Игор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а Валентин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енко Светлана Андр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Новое Чаплино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утин Тарас Вячеслвово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Сиреники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тугье Тамар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Канчал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ютейкин Данила Аркад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Канчал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гтынкау Борис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Канчал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утегин Эрик Анато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Мейныпильгыно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влянаут Аурика Ауре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Хатырка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енина Роксана Дмитри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инская Эльвир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8pt0pt"/>
                <w:sz w:val="26"/>
                <w:szCs w:val="26"/>
              </w:rPr>
              <w:t>Атгытепша Валерия Андр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Style w:val="8pt0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8pt0pt"/>
                <w:sz w:val="26"/>
                <w:szCs w:val="26"/>
              </w:rPr>
              <w:t>Етаквургина Алина Денис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Style w:val="8pt0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8pt0pt"/>
                <w:sz w:val="26"/>
                <w:szCs w:val="26"/>
              </w:rPr>
              <w:t>Ранаквургин Борис Константи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Style w:val="8pt0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И с. Омоло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чков Алекс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Островное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чагин Никол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Рыркайпий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Чайвын Ег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Style w:val="9pt0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Сиреники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ка  Поли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Энме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льгувье Алексин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б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улин Максим Константи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б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тон Раиса Ю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ёв Павел Никола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ёт Кари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мнентына Лада Вячеслав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ель Алевтина Альберт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лют Таисия Леонид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чьек Алиса Григо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9pt0pt1"/>
                <w:b w:val="false"/>
                <w:sz w:val="26"/>
                <w:szCs w:val="26"/>
              </w:rPr>
              <w:t>Эскимос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6"/>
                <w:szCs w:val="26"/>
              </w:rPr>
            </w:pPr>
            <w:bookmarkStart w:id="0" w:name="bookmark2"/>
            <w:r>
              <w:rPr>
                <w:rStyle w:val="14"/>
                <w:rFonts w:eastAsia="Lucida Sans Unicode"/>
                <w:sz w:val="26"/>
                <w:szCs w:val="26"/>
              </w:rPr>
              <w:t>МБОУ «ЦО с. Уэлькаль»</w:t>
            </w:r>
            <w:bookmarkEnd w:id="0"/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rStyle w:val="9pt0pt1"/>
                <w:b w:val="false"/>
                <w:sz w:val="26"/>
                <w:szCs w:val="26"/>
              </w:rPr>
              <w:t>Кипутка Анаста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9pt0pt1"/>
                <w:b w:val="false"/>
                <w:sz w:val="26"/>
                <w:szCs w:val="26"/>
              </w:rPr>
              <w:t>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Style w:val="9pt0pt1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Новое Чаплино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неут Виктория Пав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spacing w:lineRule="auto" w:line="240" w:before="0" w:after="0"/>
              <w:ind w:left="0" w:right="-157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Канчал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ытхыкай  Евгений Рихард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95" w:leader="none"/>
              </w:tabs>
              <w:snapToGrid w:val="false"/>
              <w:spacing w:lineRule="auto" w:line="240" w:before="0" w:after="0"/>
              <w:ind w:left="0" w:right="-157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Мейныпильгыно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геут Марианна Кири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Хатырка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левье Нежана Мака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Хатырка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тынват Петр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тгиргина Екатерина Анатольевна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Ш-ДС» с.Илирне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ькина Кари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Островное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юкин Александ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Островное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ёнто Ир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Сиреники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ьгата  Семен Васи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ова Ирина Константи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вуквун Ирина Эдуард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ьхаегина Алина Дани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б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ыликак Маргарита Пав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б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нтыч Борис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б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лы Натис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квукай Виктория Константи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 Алексей 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чков Егор 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ат Станислав Дмитри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кей Илья Юр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атагига Альбина Григо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Новое Чаплино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тын Анатолий Валенти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8pt0pt"/>
                <w:sz w:val="26"/>
                <w:szCs w:val="26"/>
              </w:rPr>
              <w:t>Ятгыргин Ефим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Style w:val="8pt0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8pt0pt"/>
                <w:sz w:val="26"/>
                <w:szCs w:val="26"/>
              </w:rPr>
              <w:t>Маракамо Софья Иннокент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Style w:val="8pt0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нюйск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6"/>
              </w:rPr>
            </w:pPr>
            <w:r>
              <w:rPr>
                <w:szCs w:val="26"/>
              </w:rPr>
              <w:t>Макаров Никол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Островное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кова Лиа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Островное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ёнто Дени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 СОО с. Кепервеем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 Яросла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Конергино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2pt0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ухов И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pt0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Style w:val="12pt0pt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лицына Светлана Кирил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рычайвын Анатолий Валенти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ле Алексей Эдуард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нелькут Илон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Энме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яквун Динара Дмитри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Энме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гтувье Виолетта 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лет Антон Олег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ылин Филипп Анато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ав Антон Павл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леткулов Дамир Вине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утегин Савватий Васи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йныринтына Динара Яковл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ёт Игорь 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СОО с. Уэле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мнетагин Исмет Салим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>
          <w:trHeight w:val="1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Мейныпильгыно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путка Тимур Русл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Хатырка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авье Софья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льгина Ульяна Павл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женицын Сергей Михайлович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кина Камила Ринат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нтитегин Александр Андреевич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8pt0pt"/>
                <w:sz w:val="26"/>
                <w:szCs w:val="26"/>
              </w:rPr>
              <w:t>Кавье Аида Серг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Style w:val="8pt0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лькатваам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8pt0pt"/>
                <w:sz w:val="26"/>
                <w:szCs w:val="26"/>
              </w:rPr>
              <w:t>Зайнулин Валентин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8pt0pt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Style w:val="8pt0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НШ-ДС» с.Илирне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вряков Павел Андр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Анюйск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Cs w:val="26"/>
              </w:rPr>
            </w:pPr>
            <w:r>
              <w:rPr>
                <w:szCs w:val="26"/>
              </w:rPr>
              <w:t>Дулган Ан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Рыркайпий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Ноталько Александ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pt0pt"/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Style w:val="9pt0pt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тылина Валентина Вадим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го Иннокентий Родио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Игнат Алекс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овякина Анастасия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Наталья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с. Лорино» 6-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нетгеут Александра Ив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Сиреники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ьпугье  Римм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%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Мейныпильгыно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тгыргин Леонид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щенка Юлия Степ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нель Георгий Антонович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Островное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ков Дами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 СОО с. Кепервеем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баева Ам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ылин Виталий Анатол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ре Оксана Евген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рынкау Павел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гивеу Татьяна Григо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остьянова Марьяна Григо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мычейвына Вероника Ив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лельгыргын Игнат Александ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йвельвына Ася Олег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лет Антонина Олег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чгына Яна Геннад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о Николай Валер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невги Мария Ив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Нешк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укей Дмитрий Валер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мосский язы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ООШ с. Сиреники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  Дмитрий Олег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%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Мейныпильгыно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толин Федор Степ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гарев Иоганн Владими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 Анатолий Талгат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 Усть - Белая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тыне Елена Игоревна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 СОО с. Кепервеем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ъячкова Гульна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ЦО с.Конергино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2pt0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ымынто В.П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pt0pt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Style w:val="12pt0pt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ау Зоя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нелькут Диан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Ш-ИООО с. Нунлигран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нечейвые Макар Серге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уквун Егор Олег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лет Александр Арту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0" w:right="-157" w:hanging="36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котский язык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УЧСОШ с. Рыткуч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наан Оксана Андр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Основной текст (4)_"/>
    <w:basedOn w:val="Style13"/>
    <w:qFormat/>
    <w:rPr>
      <w:i/>
      <w:iCs/>
      <w:sz w:val="27"/>
      <w:szCs w:val="27"/>
      <w:shd w:fill="FFFFFF" w:val="clear"/>
      <w:lang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hd w:fill="FFFFFF" w:val="clear"/>
    </w:rPr>
  </w:style>
  <w:style w:type="character" w:styleId="8pt">
    <w:name w:val="Основной текст + 8 pt"/>
    <w:basedOn w:val="1"/>
    <w:qFormat/>
    <w:rPr>
      <w:sz w:val="16"/>
      <w:szCs w:val="16"/>
    </w:rPr>
  </w:style>
  <w:style w:type="character" w:styleId="8pt3">
    <w:name w:val="Основной текст + 8 pt3"/>
    <w:basedOn w:val="1"/>
    <w:qFormat/>
    <w:rPr>
      <w:sz w:val="16"/>
      <w:szCs w:val="16"/>
    </w:rPr>
  </w:style>
  <w:style w:type="character" w:styleId="8pt1">
    <w:name w:val="Основной текст + 8 pt1"/>
    <w:basedOn w:val="1"/>
    <w:qFormat/>
    <w:rPr>
      <w:b/>
      <w:bCs/>
      <w:sz w:val="16"/>
      <w:szCs w:val="16"/>
      <w:u w:val="none"/>
    </w:rPr>
  </w:style>
  <w:style w:type="character" w:styleId="2">
    <w:name w:val=" Знак Знак2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1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pacing w:val="-3"/>
      <w:sz w:val="25"/>
      <w:szCs w:val="25"/>
      <w:shd w:fill="FFFFFF" w:val="clear"/>
      <w:lang w:bidi="ar-SA"/>
    </w:rPr>
  </w:style>
  <w:style w:type="character" w:styleId="8pt0pt">
    <w:name w:val="Основной текст + 8 pt;Интервал 0 pt"/>
    <w:basedOn w:val="Style15"/>
    <w:qFormat/>
    <w:rPr>
      <w:color w:val="000000"/>
      <w:spacing w:val="-7"/>
      <w:w w:val="100"/>
      <w:position w:val="0"/>
      <w:sz w:val="16"/>
      <w:sz w:val="16"/>
      <w:szCs w:val="16"/>
      <w:vertAlign w:val="baseline"/>
      <w:lang w:val="ru-RU"/>
    </w:rPr>
  </w:style>
  <w:style w:type="character" w:styleId="11pt0pt">
    <w:name w:val="Основной текст + 11 pt;Интервал 0 pt"/>
    <w:basedOn w:val="Style15"/>
    <w:qFormat/>
    <w:rPr>
      <w:color w:val="000000"/>
      <w:spacing w:val="-6"/>
      <w:w w:val="100"/>
      <w:position w:val="0"/>
      <w:sz w:val="22"/>
      <w:sz w:val="22"/>
      <w:szCs w:val="22"/>
      <w:vertAlign w:val="baseline"/>
      <w:lang w:val="ru-RU"/>
    </w:rPr>
  </w:style>
  <w:style w:type="character" w:styleId="95pt0pt">
    <w:name w:val="Основной текст + 9;5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0pt">
    <w:name w:val="Основной текст + 7;5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0pt0pt">
    <w:name w:val="Основной текст + 10 pt;Не 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pt0pt">
    <w:name w:val="Основной текст + 12 pt;Не 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pt0pt">
    <w:name w:val="Основной текст + 9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2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LucidaSansUnicode12pt0pt">
    <w:name w:val="Основной текст + Lucida Sans Unicode;12 pt;Интервал 0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LucidaSansUnicode11pt0pt">
    <w:name w:val="Основной текст + Lucida Sans Unicode;11 pt;Интервал 0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3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14">
    <w:name w:val="Заголовок №1"/>
    <w:basedOn w:val="13"/>
    <w:qFormat/>
    <w:rPr>
      <w:color w:val="000000"/>
      <w:w w:val="100"/>
      <w:position w:val="0"/>
      <w:sz w:val="23"/>
      <w:u w:val="single"/>
      <w:vertAlign w:val="baseline"/>
      <w:lang w:val="ru-RU"/>
    </w:rPr>
  </w:style>
  <w:style w:type="character" w:styleId="9pt0pt1">
    <w:name w:val="Основной текст + 9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05pt1pt80">
    <w:name w:val="Основной текст + 10;5 pt;Интервал 1 pt;Масштаб 80%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8"/>
      <w:w w:val="80"/>
      <w:position w:val="0"/>
      <w:sz w:val="21"/>
      <w:sz w:val="21"/>
      <w:szCs w:val="21"/>
      <w:u w:val="none"/>
      <w:vertAlign w:val="baseline"/>
      <w:lang w:val="ru-RU"/>
    </w:rPr>
  </w:style>
  <w:style w:type="character" w:styleId="LucidaSansUnicode9pt0pt">
    <w:name w:val="Основной текст + Lucida Sans Unicode;9 pt;Интервал 0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5pt0pt">
    <w:name w:val="Основной текст + 13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cs="Times New Roman"/>
      <w:i/>
      <w:iCs/>
      <w:sz w:val="27"/>
      <w:szCs w:val="27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-3"/>
      <w:sz w:val="25"/>
      <w:szCs w:val="25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Lucida Sans Unicode" w:hAnsi="Lucida Sans Unicode" w:eastAsia="Lucida Sans Unicode" w:cs="Lucida Sans Unicode"/>
      <w:color w:val="000000"/>
      <w:spacing w:val="-5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roipk@mail.ru" TargetMode="External"/><Relationship Id="rId4" Type="http://schemas.openxmlformats.org/officeDocument/2006/relationships/hyperlink" Target="http://www.chiroipk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4:00Z</dcterms:created>
  <dc:creator>user</dc:creator>
  <dc:description/>
  <cp:keywords/>
  <dc:language>en-US</dc:language>
  <cp:lastModifiedBy>user</cp:lastModifiedBy>
  <cp:lastPrinted>2016-05-19T17:12:00Z</cp:lastPrinted>
  <dcterms:modified xsi:type="dcterms:W3CDTF">2017-06-27T23:07:00Z</dcterms:modified>
  <cp:revision>69</cp:revision>
  <dc:subject/>
  <dc:title/>
</cp:coreProperties>
</file>