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1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171" w:leader="none"/>
                <w:tab w:val="left" w:pos="10312" w:leader="none"/>
              </w:tabs>
              <w:ind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7 февраля 2025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№  01-06/</w:t>
            </w:r>
            <w:r>
              <w:rPr>
                <w:b/>
                <w:bCs/>
                <w:sz w:val="26"/>
                <w:szCs w:val="26"/>
                <w:lang w:val="ru-RU"/>
              </w:rPr>
              <w:t>31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и сроках проведения регионального конкурса «Живая память Победы», посвященного 80-летию Победы в Великой Отечественной вой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заседания Учёного совет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14.02.2025 г. № 02-05/02, в целях создания условий для формирования патриотического воспитания у подрастающего поколения, сохранения исторической памяти и распространения знаний о Великой Отечественной войне 1941-1945 гг., привлечения внимания к истории Отечества в рамках празднования 80-летия победы в Великой Отечественной во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го конкурса «Живая память Победы» (далее – Конкурс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роки проведения регионального Конкурса с 17 февраля 2025 г. по 22 ма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за проведение регионального Конкурса Ившукову Марину Николаевну, методиста по общественным дисциплинам центра развития образования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му за проведение Конкурса Ившуковой М.Н. в установленные сроки обеспечить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нформирование учреждений образования Чукотского автономного округа о проведении Конкурс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заявок на участие в Конкурс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ную оценку конкурсных материалов участников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Конкурса;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предоставление информации об итогах Конкурса </w:t>
      </w:r>
      <w:r>
        <w:rPr>
          <w:rFonts w:cs="Times New Roman" w:ascii="Times New Roman" w:hAnsi="Times New Roman"/>
          <w:sz w:val="26"/>
          <w:szCs w:val="26"/>
        </w:rPr>
        <w:t>в образовательные учреждения Чукотского автономного округа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дипломы победителей, призёров и участников Конкурс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ь на утверждение в редакционно-издательский совет ГАУ ДПО ЧИРОиПК материалы конкурса для публикации в сетевом издании учреждения с целью распространения в образовательном пространстве Чукот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заместителя директора по вопросам развития образования Н.Е. Тогоши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региональном конкурсе </w:t>
      </w:r>
      <w:r>
        <w:rPr>
          <w:rFonts w:cs="Times New Roman" w:ascii="Times New Roman" w:hAnsi="Times New Roman"/>
          <w:sz w:val="26"/>
          <w:szCs w:val="26"/>
        </w:rPr>
        <w:t>«Живая память Победы» на 15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78990" cy="842010"/>
            <wp:effectExtent l="0" t="0" r="0" b="0"/>
            <wp:docPr id="2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Heading1"/>
        <w:jc w:val="righ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jc w:val="right"/>
        <w:rPr/>
      </w:pPr>
      <w:r>
        <w:rPr>
          <w:b w:val="false"/>
          <w:bCs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01-06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75080" cy="1030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18" r="-10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4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ГИОНАЛЬНОМ КОНКУРС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ЖИВАЯ ПАМЯТЬ ПОБЕД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5 г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1. Настоящее Положение определяет порядок организации и проведения регионального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Живая память Победы» (далее – Конкур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Учредителем Конкурса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оведение Конкурса направлено на реализацию Указа Президента Российской Федерации от 21 июля 2020 г. № 474 «О национальных целях и стратегических задачах развития Российской Федерации на период до 2030 года» и Указа Президента Российской Федерации от 31 июля 2023 года № 568 «О подготовке и проведении празднования 80-й годовщины Победы в Великой Отечественной войне 1941-1945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нкурс проводится на региональной площадке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«Педагогический калейдоскоп»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освящён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80-летию Победы в Великой Отечественной вой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 Конку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Конкурса </w:t>
      </w:r>
      <w:r>
        <w:rPr>
          <w:rFonts w:cs="Times New Roman" w:ascii="Times New Roman" w:hAnsi="Times New Roman"/>
          <w:sz w:val="26"/>
          <w:szCs w:val="26"/>
        </w:rPr>
        <w:t xml:space="preserve">направлены 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ю стратегических ориентиров приоритетного национального проекта «Образование»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</w:r>
      <w:r>
        <w:rPr>
          <w:rFonts w:cs="Times New Roman" w:ascii="Times New Roman" w:hAnsi="Times New Roman"/>
          <w:sz w:val="26"/>
          <w:szCs w:val="26"/>
          <w:lang w:eastAsia="en-US"/>
        </w:rPr>
        <w:t>(Указ Президента РФ «О национальных целях и стратегических задачах развития Российской Федерации на период до 2030 года» № 474 от 21 июля 2020 год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сторической памяти о героическом прошлом Отечества и в ознаменование 80-летия Победы в Великой Отечественной войне 1941-1945 г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духовного единства семьи, развитие патриотического самосознания молодёжи через познание истории своей семьи и страны, преемственности поко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1430" w:hanging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 и укрепление нравственных ценностей общества и семьи, традиций патриотизма и гуманизма, культурного, научного и творческого потенциала страны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/>
      </w:pPr>
      <w:r>
        <w:rPr>
          <w:szCs w:val="26"/>
        </w:rPr>
        <w:t>формирование у молодежи патриотических и духовных ценностей, уважение к культурно-историческому прошлому и традициям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>
          <w:szCs w:val="26"/>
        </w:rPr>
      </w:pPr>
      <w:r>
        <w:rPr>
          <w:szCs w:val="26"/>
        </w:rPr>
        <w:t>формирование общероссийской идентичности на основе гражданско-патриотического и духовно-нравственного воспита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/>
      </w:pPr>
      <w:r>
        <w:rPr>
          <w:szCs w:val="26"/>
        </w:rPr>
        <w:t>изучение истории своей семьи через призму истории своей страны, укрепление семейных ценностей, формирование уважения молодёжи к героическому и трудовому подвигу предков и старшего покол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>
          <w:szCs w:val="26"/>
        </w:rPr>
      </w:pPr>
      <w:r>
        <w:rPr>
          <w:szCs w:val="26"/>
        </w:rPr>
        <w:t>воспитание активной жизненной позиций юного гражданина на основе связей между поколениям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>
          <w:szCs w:val="26"/>
        </w:rPr>
      </w:pPr>
      <w:r>
        <w:rPr>
          <w:szCs w:val="26"/>
        </w:rPr>
        <w:t>защита истории России от фальсификац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12" w:hanging="567"/>
        <w:jc w:val="both"/>
        <w:rPr>
          <w:szCs w:val="26"/>
        </w:rPr>
      </w:pPr>
      <w:r>
        <w:rPr>
          <w:szCs w:val="26"/>
        </w:rPr>
        <w:t>сохранение памяти о событиях и подвигах людей во время Великой Отечественной войны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ind w:left="1430" w:hanging="57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общение и тиражирование методических и педагогических разработок, оказывающих эффективное влияние на процессы патриотического обучения и воспитания подрастающего поколения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Конкурс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обучающиеся всех уровней образования (НОО, ООО, СОО, СПО, ВПО), педагогические работники образовательных организаций Чукотского автономного округ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пяти номинациям в двух категориях: индивидуальная и коллективная работа, для пяти возрастных групп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1 – обучающиеся в 1-4 классах образовательных учрежден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2 – обучающиеся в 5-8 классах образовательных учрежден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3 – обучающиеся в 9-11 классах образовательных учрежден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4 – студенты СПО и ВПО в возрасте до 23-х лет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5 – педагогические работники образовательных учреждений Чукотского автономного округ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ой считается работа, созданная группой участников (не более 3-х человек). Обязательно, в сопроводительном письме, должна быть указана роль каждого участника коллектива в представленной работ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 сроки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 xml:space="preserve">Конкурс проводится в период с </w:t>
      </w:r>
      <w:r>
        <w:rPr>
          <w:rFonts w:cs="Times New Roman" w:ascii="Times New Roman" w:hAnsi="Times New Roman"/>
          <w:b/>
          <w:bCs/>
          <w:szCs w:val="26"/>
        </w:rPr>
        <w:t xml:space="preserve">17 февраля по 22 мая 2025 года. </w:t>
      </w:r>
      <w:r>
        <w:rPr>
          <w:rFonts w:cs="Times New Roman" w:ascii="Times New Roman" w:hAnsi="Times New Roman"/>
          <w:szCs w:val="26"/>
        </w:rPr>
        <w:t>Работы на Конкурс и соответствующая заявка на участие в Конкурсе принимаются только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рок до 1</w:t>
      </w:r>
      <w:r>
        <w:rPr>
          <w:rFonts w:cs="Times New Roman" w:ascii="Times New Roman" w:hAnsi="Times New Roman"/>
          <w:b/>
          <w:bCs/>
          <w:szCs w:val="26"/>
        </w:rPr>
        <w:t>7 марта 2025 года</w:t>
      </w:r>
      <w:r>
        <w:rPr>
          <w:rFonts w:cs="Times New Roman" w:ascii="Times New Roman" w:hAnsi="Times New Roman"/>
          <w:szCs w:val="26"/>
        </w:rPr>
        <w:t xml:space="preserve"> участники  направляют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Живая память Победы») </w:t>
      </w:r>
      <w:r>
        <w:rPr>
          <w:rFonts w:cs="Times New Roman" w:ascii="Times New Roman" w:hAnsi="Times New Roman"/>
          <w:b/>
          <w:bCs/>
          <w:szCs w:val="26"/>
        </w:rPr>
        <w:t>заявку на участие</w:t>
      </w:r>
      <w:r>
        <w:rPr>
          <w:rFonts w:cs="Times New Roman" w:ascii="Times New Roman" w:hAnsi="Times New Roman"/>
          <w:szCs w:val="26"/>
        </w:rPr>
        <w:t xml:space="preserve"> в Конкурсе в соответствии с Приложением 1 к настоящему полож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Конкурсные материалы</w:t>
      </w:r>
      <w:r>
        <w:rPr>
          <w:rFonts w:cs="Times New Roman" w:ascii="Times New Roman" w:hAnsi="Times New Roman"/>
          <w:szCs w:val="26"/>
        </w:rPr>
        <w:t xml:space="preserve"> направляются в срок до </w:t>
      </w:r>
      <w:r>
        <w:rPr>
          <w:rFonts w:cs="Times New Roman" w:ascii="Times New Roman" w:hAnsi="Times New Roman"/>
          <w:b/>
          <w:bCs/>
          <w:szCs w:val="26"/>
        </w:rPr>
        <w:t>12 мая 2025 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  <w:u w:val="single"/>
        </w:rPr>
        <w:t>в электронном виде на электронных носителях</w:t>
      </w:r>
      <w:r>
        <w:rPr>
          <w:rFonts w:cs="Times New Roman" w:ascii="Times New Roman" w:hAnsi="Times New Roman"/>
          <w:szCs w:val="26"/>
        </w:rPr>
        <w:t xml:space="preserve"> на адрес </w:t>
      </w:r>
      <w:hyperlink r:id="rId7">
        <w:r>
          <w:rPr>
            <w:rStyle w:val="InternetLink"/>
            <w:rFonts w:cs="Times New Roman" w:ascii="Times New Roman" w:hAnsi="Times New Roman"/>
            <w:szCs w:val="26"/>
          </w:rPr>
          <w:t>689000</w:t>
        </w:r>
      </w:hyperlink>
      <w:r>
        <w:rPr>
          <w:rFonts w:cs="Times New Roman" w:ascii="Times New Roman" w:hAnsi="Times New Roman"/>
          <w:szCs w:val="26"/>
        </w:rPr>
        <w:t xml:space="preserve"> г. Анадырь, ул. Беринга, д. 7 (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Живая память Победы») </w:t>
      </w:r>
      <w:r>
        <w:rPr>
          <w:rFonts w:cs="Times New Roman" w:ascii="Times New Roman" w:hAnsi="Times New Roman"/>
          <w:b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Cs w:val="26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Живая память Победы»)</w:t>
      </w:r>
      <w:r>
        <w:rPr>
          <w:rFonts w:cs="Times New Roman" w:ascii="Times New Roman" w:hAnsi="Times New Roman"/>
          <w:b/>
          <w:bCs/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Поступившие  материалы проходят экспертизу в период </w:t>
      </w:r>
      <w:r>
        <w:rPr>
          <w:rFonts w:cs="Times New Roman" w:ascii="Times New Roman" w:hAnsi="Times New Roman"/>
          <w:b/>
          <w:bCs/>
          <w:szCs w:val="26"/>
        </w:rPr>
        <w:t xml:space="preserve">с 13 мая по 20 мая 2025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одводятся в срок </w:t>
      </w:r>
      <w:r>
        <w:rPr>
          <w:rFonts w:cs="Times New Roman" w:ascii="Times New Roman" w:hAnsi="Times New Roman"/>
          <w:b/>
          <w:bCs/>
          <w:szCs w:val="26"/>
        </w:rPr>
        <w:t>до 22 мая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На Конкурс не допускаются работы:</w:t>
      </w: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поступившие </w:t>
      </w:r>
      <w:r>
        <w:rPr>
          <w:rFonts w:cs="Times New Roman" w:ascii="Times New Roman" w:hAnsi="Times New Roman"/>
          <w:bCs/>
          <w:szCs w:val="26"/>
        </w:rPr>
        <w:t xml:space="preserve">после указанного срока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предоставленные с нарушением условий проведения Конкурса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не соответствующие требованиям к оформлению конкурсных работ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искажающие исторические факты и события Великой Отечественной войны и порочащие честь и достоинство людей, завоевавших Побед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содержащие оскорбительные высказывания в адрес организаторов, других участников Конкурса, любых иных третьих лиц, с фальсификацией исторических фактов, противоречащих основам общечеловеческих моральных нор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Работы по завершению Конкурса</w:t>
      </w:r>
      <w:r>
        <w:rPr>
          <w:rFonts w:cs="Times New Roman" w:ascii="Times New Roman" w:hAnsi="Times New Roman"/>
          <w:b/>
          <w:bCs/>
          <w:szCs w:val="26"/>
        </w:rPr>
        <w:t xml:space="preserve">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одержание Конкур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онкурс посвящен 80-летию Победы в Великой Отечественной войне 1941-1945 гг. и проводится по следующим номинац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Номинация «Полководцы Побед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нная номинация посвящена деятельности выдающихся военачальников Великой Отечественной войны, таким как: Г.К.Жуков, А.М.Василевский, К.К.Рокоссовский, И.С.Конев, Р.Я.Малиновский, С.К.Тимошенко, В.И.Чуйков, К.А.Мерецков, Л.А.Говоров, Ф.И.Толбухин, А.И.Антон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участия в данной номинации конкурсант в зависимости от возрастной группы может предостав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1. Методические разработки и видеоматериалы уроков, классных, внеклассных и воспитательных мероприятий, мероприятий патриотической направленности, торжественных линеек, флешмобов, акций и других мероприятий, посвященных деятельности любого из перечисленных полководцев. (</w:t>
      </w:r>
      <w:r>
        <w:rPr>
          <w:rFonts w:cs="Times New Roman" w:ascii="Times New Roman" w:hAnsi="Times New Roman"/>
          <w:i/>
          <w:szCs w:val="26"/>
        </w:rPr>
        <w:t>Данные формы конкурсных материалов ориентированы на педагогов (с возможным привлечением обучающихся</w:t>
      </w:r>
      <w:r>
        <w:rPr>
          <w:rFonts w:cs="Times New Roman" w:ascii="Times New Roman" w:hAnsi="Times New Roman"/>
          <w:szCs w:val="26"/>
        </w:rPr>
        <w:t>)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2. Исследовательский проект, посвященный деятельности любого из перечисленных полководцев. (</w:t>
      </w:r>
      <w:r>
        <w:rPr>
          <w:rFonts w:cs="Times New Roman" w:ascii="Times New Roman" w:hAnsi="Times New Roman"/>
          <w:i/>
          <w:szCs w:val="26"/>
        </w:rPr>
        <w:t>Данные формы конкурсных материалов ориентированы ТОЛЬКО на обучающихся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у можно оформить в двух формат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В форме презентации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, документа в формате 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>. Приветствуется использование фотоматериалов и красочного оформления, отвечающего теме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 форме видеоролика. К видеоролику </w:t>
      </w:r>
      <w:r>
        <w:rPr>
          <w:rFonts w:cs="Times New Roman" w:ascii="Times New Roman" w:hAnsi="Times New Roman"/>
          <w:szCs w:val="26"/>
          <w:u w:val="single"/>
        </w:rPr>
        <w:t>обязательно приложить полный дубляж текста</w:t>
      </w:r>
      <w:r>
        <w:rPr>
          <w:rFonts w:cs="Times New Roman" w:ascii="Times New Roman" w:hAnsi="Times New Roman"/>
          <w:szCs w:val="26"/>
        </w:rPr>
        <w:t xml:space="preserve"> отдельным документом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 xml:space="preserve">. В видеоролике допускается использование заставок, титров, эффектов и т.д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Номинация «Великие битвы Великой войн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нная номинация посвящена ключевым сражениям и операциям Великой Отечественной войны, таким как: Оборона Брестской крепости (22 июня-конец июля 1941 г.), Оборона Заполярья (29 июня 1941 г.-1 ноября 1944 г.), Смоленское сражение (10 июля-10 сентября 1941 г.), Оборона Одессы (5 августа-16 октября 941 г.), Битва за Ленинград (10 июля 1941 г.-9 августа 1944 г.), Блокада Ленинграда (8 сентября 1941 г.-27 января 1944 г.), Московская битва (30 сентября 1941 г.-20 апреля 1942 г.), Оборона Севастополя (30 октября 1941 г.-4 июля 1942 г.), Сталинградская битва (17 июля 1942 г.-2 февраля 1943 г.), Битва за Кавказ (25 июля 1942 г.-9 октября 1943 г.), Курская битва (5 июля-23 августа 1943 г.), Битва за Днепр (24 августа-23 декабря  1943 г.), Корсунь-Шевченковская операция (24 января-17 февраля 1944 г.), Белорусская стратегическая наступательная операция «Багратион» (23 июня-29 августа 1944 г.), Ясско-Кишиневская операция (20-29 августа 1944 г.), Будапештская операция (29 октября 1944 г.-13 февраля 1945 г.), Висло-Одерская операция (12 января-3 февраля 1945 г.), Восточно-Прусская операция (13 января-25 апреля 1945 г.), Битва за Берлин (16 апреля-2 мая 1945 г.), Пражская операция (6-11 мая 1945 г.), Маньчжурская стратегическая наступательная операция (9 августа-2 сентября 1945 г.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участия в данной номинации конкурсант в зависимости от возрастной группы может предостав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1. Методические разработки и  видеоматериалы уроков, классных, внеклассных и воспитательных мероприятий, мероприятий патриотической направленности, торжественных линеек, флешмобов, акций и других мероприятий, посвященных  любому сражению или любой операции из перечисленных. (</w:t>
      </w:r>
      <w:r>
        <w:rPr>
          <w:rFonts w:cs="Times New Roman" w:ascii="Times New Roman" w:hAnsi="Times New Roman"/>
          <w:i/>
          <w:szCs w:val="26"/>
        </w:rPr>
        <w:t>Данные формы конкурсных материалов ориентированы на педагогов (с возможным привлечением обучающихся</w:t>
      </w:r>
      <w:r>
        <w:rPr>
          <w:rFonts w:cs="Times New Roman" w:ascii="Times New Roman" w:hAnsi="Times New Roman"/>
          <w:szCs w:val="26"/>
        </w:rPr>
        <w:t>)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2. Исследовательский проект, посвященный любому сражению или любой операции из перечисленных. (</w:t>
      </w:r>
      <w:r>
        <w:rPr>
          <w:rFonts w:cs="Times New Roman" w:ascii="Times New Roman" w:hAnsi="Times New Roman"/>
          <w:i/>
          <w:szCs w:val="26"/>
        </w:rPr>
        <w:t>Данные формы конкурсных материалов ориентированы ТОЛЬКО на обучающихся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у можно оформить в двух формат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В форме презентации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, документ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>. Приветствуется использование фотоматериалов и красочного оформления, отвечающего теме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 форме видеоролика. К видеоролику </w:t>
      </w:r>
      <w:r>
        <w:rPr>
          <w:rFonts w:cs="Times New Roman" w:ascii="Times New Roman" w:hAnsi="Times New Roman"/>
          <w:szCs w:val="26"/>
          <w:u w:val="single"/>
        </w:rPr>
        <w:t>обязательно приложить полный дубляж текста</w:t>
      </w:r>
      <w:r>
        <w:rPr>
          <w:rFonts w:cs="Times New Roman" w:ascii="Times New Roman" w:hAnsi="Times New Roman"/>
          <w:szCs w:val="26"/>
        </w:rPr>
        <w:t xml:space="preserve"> отдельным документом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 xml:space="preserve">. В видеоролике допускается использование заставок, титров, эффектов и т.д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. Номинация «Мой Урок Побед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Для участия в данной номинации конкурсант предоставляет методические разработки и  видеоматериалы уроков, классных, внеклассных и воспитательных мероприятий, мероприятий патриотической направленности, торжественных линеек, флешмобов, акций и  других мероприятий, приуроченных к празднованию 80-й годовщины Победы в Великой Отечественной войне 1941-1945 гг. (</w:t>
      </w:r>
      <w:r>
        <w:rPr>
          <w:rFonts w:cs="Times New Roman" w:ascii="Times New Roman" w:hAnsi="Times New Roman"/>
          <w:i/>
          <w:szCs w:val="26"/>
        </w:rPr>
        <w:t>Данные формы конкурсных материалов ориентированы на педагогов (с возможным привлечением обучающихся</w:t>
      </w:r>
      <w:r>
        <w:rPr>
          <w:rFonts w:cs="Times New Roman" w:ascii="Times New Roman" w:hAnsi="Times New Roman"/>
          <w:szCs w:val="26"/>
        </w:rPr>
        <w:t>)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у можно оформить в двух формат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В форме презентации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, документ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>. Приветствуется использование фотоматериалов и красочного оформления, отвечающего теме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 форме видеоролика, где автор (-ы) выступает (-ют) в роли экскурсовода (-ов). К видеоролику </w:t>
      </w:r>
      <w:r>
        <w:rPr>
          <w:rFonts w:cs="Times New Roman" w:ascii="Times New Roman" w:hAnsi="Times New Roman"/>
          <w:szCs w:val="26"/>
          <w:u w:val="single"/>
        </w:rPr>
        <w:t>обязательно приложить полный дубляж текста</w:t>
      </w:r>
      <w:r>
        <w:rPr>
          <w:rFonts w:cs="Times New Roman" w:ascii="Times New Roman" w:hAnsi="Times New Roman"/>
          <w:szCs w:val="26"/>
        </w:rPr>
        <w:t xml:space="preserve"> отдельным документом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 xml:space="preserve">. В видеоролике допускается использование заставок, титров, эффектов и т.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>4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Номинация «Портрет героя моей семьи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нная номинация посвящена участникам Великой Отечественной войны отдельно взятой семь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участия в данной номинации конкурсант проводит исследовательскую работу, в ходе которой узнает о своих предках, которые принимали участие в Великой Отечественной войне (как на фронте, так и в тылу); узнает как воевал его предок, за какой подвиг или поступок член его семьи получил ту или иную награду в годы Великой Отечественной вой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лее работа оформляется в форме исследовательского проекта, к работе добавляются фотографии Героя, его награды, документы и т.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у можно оформить в двух формата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 форме презентации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, документа в формате 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>. Приветствуется использование фотоматериалов и красочного оформления, отвечающего теме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 форме видеоролика  (может содержать фотографии, видеоматериалы), где автор выступает в роли диктора, рассказывающего о Герое своей семьи. К видеоролику </w:t>
      </w:r>
      <w:r>
        <w:rPr>
          <w:rFonts w:cs="Times New Roman" w:ascii="Times New Roman" w:hAnsi="Times New Roman"/>
          <w:szCs w:val="26"/>
          <w:u w:val="single"/>
        </w:rPr>
        <w:t>обязательно приложить полный дубляж текста</w:t>
      </w:r>
      <w:r>
        <w:rPr>
          <w:rFonts w:cs="Times New Roman" w:ascii="Times New Roman" w:hAnsi="Times New Roman"/>
          <w:szCs w:val="26"/>
        </w:rPr>
        <w:t xml:space="preserve"> отдельным документом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 xml:space="preserve">. В видеоролике допускается использование заставок, титров, эффектов и т.д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5. Номинация «Память сильнее времен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нная номинация посвящена памяти всех героев Великой Отечественной войны: тех, кто доблестно сражался на фронте и тех, кто самоотверженно трудился в тылу; всех тех, кто своими героическими подвигами и ежедневным трудом приближал Побе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ля участия в данной номинации Конкурсант представляет экскурсию по школьному музею образовательной организации, посвященную страницам истории Великой Отечественной войн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у можно оформить в двух формат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В форме презентации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wer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Point</w:t>
      </w:r>
      <w:r>
        <w:rPr>
          <w:rFonts w:cs="Times New Roman" w:ascii="Times New Roman" w:hAnsi="Times New Roman"/>
          <w:szCs w:val="26"/>
        </w:rPr>
        <w:t xml:space="preserve">, документа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>. Приветствуется использование фотоматериалов и красочного оформления, отвечающего теме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В форме видеоролика, где автор (-ы) выступает (-ют) в роли экскурсовода (-ов). К видеоролику </w:t>
      </w:r>
      <w:r>
        <w:rPr>
          <w:rFonts w:cs="Times New Roman" w:ascii="Times New Roman" w:hAnsi="Times New Roman"/>
          <w:szCs w:val="26"/>
          <w:u w:val="single"/>
        </w:rPr>
        <w:t>обязательно приложить полный дубляж текста</w:t>
      </w:r>
      <w:r>
        <w:rPr>
          <w:rFonts w:cs="Times New Roman" w:ascii="Times New Roman" w:hAnsi="Times New Roman"/>
          <w:szCs w:val="26"/>
        </w:rPr>
        <w:t xml:space="preserve"> отдельным документом в формате </w:t>
      </w:r>
      <w:r>
        <w:rPr>
          <w:rFonts w:cs="Times New Roman" w:ascii="Times New Roman" w:hAnsi="Times New Roman"/>
          <w:szCs w:val="26"/>
          <w:lang w:val="en-US"/>
        </w:rPr>
        <w:t>Microsoft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Office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>Word</w:t>
      </w:r>
      <w:r>
        <w:rPr>
          <w:rFonts w:cs="Times New Roman" w:ascii="Times New Roman" w:hAnsi="Times New Roman"/>
          <w:szCs w:val="26"/>
        </w:rPr>
        <w:t xml:space="preserve"> или в формате </w:t>
      </w:r>
      <w:r>
        <w:rPr>
          <w:rFonts w:cs="Times New Roman" w:ascii="Times New Roman" w:hAnsi="Times New Roman"/>
          <w:szCs w:val="26"/>
          <w:lang w:val="en-US"/>
        </w:rPr>
        <w:t>pdf</w:t>
      </w:r>
      <w:r>
        <w:rPr>
          <w:rFonts w:cs="Times New Roman" w:ascii="Times New Roman" w:hAnsi="Times New Roman"/>
          <w:szCs w:val="26"/>
        </w:rPr>
        <w:t xml:space="preserve">. В видеоролике допускается использование заставок, титров, эффектов и т.д. </w:t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Cs w:val="26"/>
        </w:rPr>
        <w:t>Конкурсные материалы во всех номинациях</w:t>
      </w:r>
      <w:r>
        <w:rPr>
          <w:rStyle w:val="StrongEmphasis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должны быть авторскими, то есть не скопированными и не переработанными чужими работам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Конкурсные материалы проверяются двумя экспертами. </w:t>
      </w:r>
      <w:r>
        <w:rPr>
          <w:rFonts w:cs="Times New Roman" w:ascii="Times New Roman" w:hAnsi="Times New Roman"/>
          <w:szCs w:val="26"/>
        </w:rPr>
        <w:t>Детальное описание критериев с показателями и форма экспертного листа для оценивания конкурсных материалов представлены в Приложении 2.</w:t>
      </w:r>
    </w:p>
    <w:p>
      <w:pPr>
        <w:pStyle w:val="2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Требования к оформлению конкурсных рабо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ля участия в конкурсе необходимо прислать следующие </w:t>
      </w:r>
      <w:r>
        <w:rPr>
          <w:rFonts w:cs="Times New Roman" w:ascii="Times New Roman" w:hAnsi="Times New Roman"/>
          <w:b/>
          <w:bCs/>
          <w:szCs w:val="26"/>
        </w:rPr>
        <w:t>обязательные материал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заявка на участие в конкурсе (Приложение 1);</w:t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 xml:space="preserve">2. конкурсный материал в любом обозначенном формате 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(документ - формат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Word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или </w:t>
      </w:r>
      <w:r>
        <w:rPr>
          <w:rFonts w:cs="Times New Roman" w:ascii="Times New Roman" w:hAnsi="Times New Roman"/>
          <w:lang w:val="en-US"/>
        </w:rPr>
        <w:t>pdf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, презентация - формат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Point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;  видеоролик - формат </w:t>
      </w:r>
      <w:r>
        <w:rPr>
          <w:rFonts w:cs="Times New Roman" w:ascii="Times New Roman" w:hAnsi="Times New Roman"/>
        </w:rPr>
        <w:t>.mov или .mp4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>);</w:t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3. согласие на обработку персональных данных конкурсанта (Приложение 3) – </w:t>
      </w:r>
      <w:r>
        <w:rPr>
          <w:rStyle w:val="StrongEmphasis"/>
          <w:rFonts w:cs="Times New Roman" w:ascii="Times New Roman" w:hAnsi="Times New Roman"/>
          <w:szCs w:val="26"/>
        </w:rPr>
        <w:t>обязательно для всех участников Конкурса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>;</w:t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4. согласие на фото/видеосъемку, обработку и публикацию фото- и видеоматериалов с изображением ребенка (Приложение 4) – </w:t>
      </w:r>
      <w:r>
        <w:rPr>
          <w:rStyle w:val="StrongEmphasis"/>
          <w:rFonts w:cs="Times New Roman" w:ascii="Times New Roman" w:hAnsi="Times New Roman"/>
          <w:szCs w:val="26"/>
        </w:rPr>
        <w:t>если в конкурсных материалах есть фото и видео детей до 18-ти лет;</w:t>
      </w:r>
    </w:p>
    <w:p>
      <w:pPr>
        <w:pStyle w:val="NoSpacing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5. разрешение на использование фотографий ребенка в Конкурсе по форме согласно приложению (Приложение 5) – </w:t>
      </w:r>
      <w:r>
        <w:rPr>
          <w:rStyle w:val="StrongEmphasis"/>
          <w:rFonts w:cs="Times New Roman" w:ascii="Times New Roman" w:hAnsi="Times New Roman"/>
          <w:szCs w:val="26"/>
        </w:rPr>
        <w:t xml:space="preserve">если в конкурсных материалах есть фото детей до 18-ти лет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Заявка на участие направляется в электронном виде на адрес Оргкомитета Конкурса: </w:t>
      </w:r>
      <w:r>
        <w:rPr>
          <w:rFonts w:cs="Times New Roman" w:ascii="Times New Roman" w:hAnsi="Times New Roman"/>
          <w:szCs w:val="26"/>
          <w:lang w:val="en-US"/>
        </w:rPr>
        <w:t>e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en-US"/>
        </w:rPr>
        <w:t>mail</w:t>
      </w:r>
      <w:r>
        <w:rPr>
          <w:rFonts w:cs="Times New Roman" w:ascii="Times New Roman" w:hAnsi="Times New Roman"/>
          <w:szCs w:val="26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>. (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пометкой «Живая память Победы»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должны быть представлены </w:t>
      </w:r>
      <w:r>
        <w:rPr>
          <w:rFonts w:cs="Times New Roman" w:ascii="Times New Roman" w:hAnsi="Times New Roman"/>
          <w:b/>
          <w:sz w:val="26"/>
          <w:szCs w:val="26"/>
        </w:rPr>
        <w:t>на электронном носителе</w:t>
      </w:r>
      <w:r>
        <w:rPr>
          <w:rFonts w:cs="Times New Roman" w:ascii="Times New Roman" w:hAnsi="Times New Roman"/>
          <w:sz w:val="26"/>
          <w:szCs w:val="26"/>
        </w:rPr>
        <w:t xml:space="preserve"> по адресу: 689000 г. Анадырь, ул. Беринга, 7, каб. 127 (с пометкой «Живая память Победы», для Ившуковой М.Н.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ли по электронной почт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еткой «Живая память Победы»). Помимо вышеуказанных способов предоставления конкурсных материалов, конкурсные материалы можно закачать на Яндекс.Диск и ссылку направить н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«Живая память Победы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Требования к технической стороне оформления конкурсных материалов: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Style w:val="StrongEmphasis"/>
          <w:rFonts w:cs="Times New Roman" w:ascii="Times New Roman" w:hAnsi="Times New Roman"/>
        </w:rPr>
        <w:t xml:space="preserve">Документ - </w:t>
      </w:r>
      <w:r>
        <w:rPr>
          <w:rStyle w:val="StrongEmphasis"/>
          <w:rFonts w:cs="Times New Roman" w:ascii="Times New Roman" w:hAnsi="Times New Roman"/>
          <w:b w:val="false"/>
        </w:rPr>
        <w:t xml:space="preserve">формат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ord</w:t>
      </w:r>
      <w:r>
        <w:rPr>
          <w:rStyle w:val="StrongEmphasis"/>
          <w:rFonts w:cs="Times New Roman" w:ascii="Times New Roman" w:hAnsi="Times New Roman"/>
          <w:b w:val="false"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бъем работы не должен превышать </w:t>
      </w:r>
      <w:r>
        <w:rPr>
          <w:rFonts w:cs="Times New Roman" w:ascii="Times New Roman" w:hAnsi="Times New Roman"/>
          <w:b/>
        </w:rPr>
        <w:t>7 страниц</w:t>
      </w:r>
      <w:r>
        <w:rPr>
          <w:rFonts w:cs="Times New Roman" w:ascii="Times New Roman" w:hAnsi="Times New Roman"/>
        </w:rPr>
        <w:t xml:space="preserve"> машинописного текста. Работа должна быть аккуратно оформлена, страницы пронумерованы. Основной шрифт - Times New Roman, кегль 13; межстрочный интервал – одинарный; левое поле – 25 мм., правое – 15 мм., верхнее и нижнее поля – 20 мм.</w:t>
      </w:r>
    </w:p>
    <w:p>
      <w:pPr>
        <w:pStyle w:val="27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титульном листе конкурсного материала необходимо указать название Конкурса, название номинации, название конкурсной работы, возрастную группу конкурсанта (-ов), название образовательной организации, сведения о конкурсанте (-ах)  (фамилия, имя, отчество (полностью), класс/должность), населенный пункт, год выполнения работы. </w:t>
      </w:r>
    </w:p>
    <w:p>
      <w:pPr>
        <w:pStyle w:val="Style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, список литературы и источников, приложения в объем не входят, но оценива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Cs w:val="26"/>
        </w:rPr>
        <w:t xml:space="preserve">Презентация – 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формат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Microsoft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Office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6"/>
          <w:lang w:val="en-US"/>
        </w:rPr>
        <w:t>Point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 xml:space="preserve">объем работы не должен превышать </w:t>
      </w:r>
      <w:r>
        <w:rPr>
          <w:rFonts w:cs="Times New Roman" w:ascii="Times New Roman" w:hAnsi="Times New Roman"/>
          <w:b/>
          <w:bCs/>
          <w:szCs w:val="26"/>
        </w:rPr>
        <w:t>15 слайдов</w:t>
      </w:r>
      <w:r>
        <w:rPr>
          <w:rFonts w:cs="Times New Roman" w:ascii="Times New Roman" w:hAnsi="Times New Roman"/>
          <w:szCs w:val="26"/>
        </w:rPr>
        <w:t xml:space="preserve">. Презентация не должна превышать </w:t>
      </w:r>
      <w:r>
        <w:rPr>
          <w:rFonts w:cs="Times New Roman" w:ascii="Times New Roman" w:hAnsi="Times New Roman"/>
          <w:b/>
          <w:bCs/>
          <w:szCs w:val="26"/>
        </w:rPr>
        <w:t>25 Мб.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зентация обязательно должна содержать титульный лист. На титульном листе </w:t>
      </w:r>
      <w:r>
        <w:rPr>
          <w:rFonts w:cs="Times New Roman" w:ascii="Times New Roman" w:hAnsi="Times New Roman"/>
        </w:rPr>
        <w:t xml:space="preserve">конкурсного материала необходимо указать название Конкурса, название номинации, название конкурсной работы, возрастную группу конкурсанта (-ов), название образовательной организации, сведения о конкурсанте (-ах)  (фамилия, имя, отчество (полностью), класс/должность), населенный пункт, год выполнения работы. </w:t>
      </w:r>
    </w:p>
    <w:p>
      <w:pPr>
        <w:pStyle w:val="Style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, список литературы и источников, в объем не входят, но оцениваю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3.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Cs w:val="26"/>
        </w:rPr>
        <w:t>Видеоролик: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</w:rPr>
        <w:t>разрешение видео – не менее 1920х1080; горизонтальная съемка; не менее 25 кадров в секунду; пропорции видео – 16:9; формат видео - .</w:t>
      </w:r>
      <w:r>
        <w:rPr>
          <w:rFonts w:cs="Times New Roman" w:ascii="Times New Roman" w:hAnsi="Times New Roman"/>
          <w:lang w:val="en-US"/>
        </w:rPr>
        <w:t>mov</w:t>
      </w:r>
      <w:r>
        <w:rPr>
          <w:rFonts w:cs="Times New Roman" w:ascii="Times New Roman" w:hAnsi="Times New Roman"/>
        </w:rPr>
        <w:t xml:space="preserve"> или .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6"/>
        </w:rPr>
        <w:t xml:space="preserve"> (</w:t>
      </w:r>
      <w:r>
        <w:rPr>
          <w:rFonts w:cs="Times New Roman" w:ascii="Times New Roman" w:hAnsi="Times New Roman"/>
        </w:rPr>
        <w:t xml:space="preserve">работы в других форматах к рассмотрению не принимаются!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видеоролика должна составлять </w:t>
      </w:r>
      <w:r>
        <w:rPr>
          <w:rFonts w:cs="Times New Roman" w:ascii="Times New Roman" w:hAnsi="Times New Roman"/>
          <w:b/>
        </w:rPr>
        <w:t>не более 10-ти минут</w:t>
      </w:r>
      <w:r>
        <w:rPr>
          <w:rFonts w:cs="Times New Roman" w:ascii="Times New Roman" w:hAnsi="Times New Roman"/>
        </w:rPr>
        <w:t xml:space="preserve">, с возможностью воспроизведения на большом количестве современных цифровых устройст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Видеоролик должен иметь заставку, содержащую </w:t>
      </w:r>
      <w:r>
        <w:rPr>
          <w:rFonts w:cs="Times New Roman" w:ascii="Times New Roman" w:hAnsi="Times New Roman"/>
        </w:rPr>
        <w:t xml:space="preserve">название Конкурса, название номинации, название конкурсной работы, возрастную группу конкурсанта (-ов), название образовательной организации, сведения о конкурсанте (-ах)  (фамилия, имя, отчество (полностью), класс/должность), населенный пункт, год выполнения работы. </w:t>
      </w:r>
    </w:p>
    <w:p>
      <w:pPr>
        <w:pStyle w:val="Style31"/>
        <w:ind w:firstLine="709"/>
        <w:jc w:val="both"/>
        <w:rPr/>
      </w:pPr>
      <w:r>
        <w:rPr/>
        <w:t xml:space="preserve">Участники сами определяют жанр видеоролика (интервью, репортаж, видеоклип и т.п.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лучае несоблюдения требований к оформлению и содержанию конкурсной работы оргкомитет оставляет за собой право не допустить работу к участию в Конкурс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курсные работы, поступившие по истечении установленного срока или представленные не в полном объёме или в объёме, большем, чем указано в Положении, а также содержащие недостоверные сведения, плагиат и материалы, противоречащие законодательству РФ, не рассматривают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ые материалы не рецензируются и не возвраща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, награж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оценивания конкурсных материалов оформляются в виде экспертных заключений и выносятся членами Экспертного совета на рассмотрение и утверждение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диплома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в электронном формате. Остальные участники награждаются дипломами участников в электронном формате. Педагоги, подготовившие победителей и призеров Конкурса, отмечаются Благодарственными письмами в электронном формате. Работы победителей, призеров и участников Конкурса, рекомендованные членами Экспертного совета к распространению, публикуются в сетевом издании и средствах массовой информации, учреждённых ГАУ ДПО ЧИРОи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Живая память Побе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на участие в региональном конкурсе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Живая память Побе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743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ФИО участника (</w:t>
            </w:r>
            <w:r>
              <w:rPr>
                <w:rFonts w:cs="Times New Roman" w:ascii="Times New Roman" w:hAnsi="Times New Roman"/>
                <w:b/>
                <w:szCs w:val="26"/>
              </w:rPr>
              <w:t>полностью, с расшифровкой инициалов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инация Конкур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вание конкурсной рабо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образовательной организации - места учебы/работы 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ласс (курс, факультет)/Должность участника;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возраст </w:t>
            </w:r>
            <w:r>
              <w:rPr>
                <w:rFonts w:cs="Times New Roman" w:ascii="Times New Roman" w:hAnsi="Times New Roman"/>
                <w:szCs w:val="26"/>
              </w:rPr>
              <w:t>(полных лет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анные научного руководите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(если руководитель есть)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Ф.И.О. (</w:t>
            </w:r>
            <w:r>
              <w:rPr>
                <w:rFonts w:cs="Times New Roman" w:ascii="Times New Roman" w:hAnsi="Times New Roman"/>
                <w:b/>
                <w:szCs w:val="26"/>
              </w:rPr>
              <w:t>полностью, с расшифровкой инициалов</w:t>
            </w:r>
            <w:r>
              <w:rPr>
                <w:rFonts w:cs="Times New Roman" w:ascii="Times New Roman" w:hAnsi="Times New Roman"/>
                <w:szCs w:val="26"/>
              </w:rPr>
              <w:t>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олжность, место работы, контактные телефоны (рабочий, мобильный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ый телефон (мобильный) 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 электронной почты участни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Живая память Победы»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Критерии оценивания конкурсных материалов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6"/>
        </w:rPr>
        <w:t xml:space="preserve">Оценка выполнения конкурсных материалов осуществляется по 7 критериям, каждый из которых включает ряд показателей. </w:t>
      </w:r>
      <w:r>
        <w:rPr>
          <w:rFonts w:cs="Times New Roman" w:ascii="Times New Roman" w:hAnsi="Times New Roman"/>
        </w:rPr>
        <w:t>Варианты оценки по показателю имеют следующее выражение в баллах:</w:t>
      </w:r>
    </w:p>
    <w:p>
      <w:pPr>
        <w:pStyle w:val="Style31"/>
        <w:ind w:firstLine="567"/>
        <w:rPr/>
      </w:pPr>
      <w:r>
        <w:rPr/>
        <w:t xml:space="preserve">3 балла – показатель выражен максимально полно; </w:t>
      </w:r>
    </w:p>
    <w:p>
      <w:pPr>
        <w:pStyle w:val="Style31"/>
        <w:ind w:firstLine="567"/>
        <w:rPr/>
      </w:pPr>
      <w:r>
        <w:rPr/>
        <w:t xml:space="preserve">2 балла – показатель выражен в достаточной степени; </w:t>
      </w:r>
    </w:p>
    <w:p>
      <w:pPr>
        <w:pStyle w:val="Style31"/>
        <w:ind w:firstLine="567"/>
        <w:rPr/>
      </w:pPr>
      <w:r>
        <w:rPr/>
        <w:t xml:space="preserve">1 балл – показатель выражен слабо; </w:t>
      </w:r>
    </w:p>
    <w:p>
      <w:pPr>
        <w:pStyle w:val="Style31"/>
        <w:ind w:firstLine="567"/>
        <w:rPr/>
      </w:pPr>
      <w:r>
        <w:rPr/>
        <w:t xml:space="preserve">0 баллов – показатель не выражен. </w:t>
      </w:r>
    </w:p>
    <w:p>
      <w:pPr>
        <w:pStyle w:val="Style31"/>
        <w:ind w:firstLine="567"/>
        <w:jc w:val="both"/>
        <w:rPr/>
      </w:pPr>
      <w:r>
        <w:rPr/>
        <w:t>Исключение составляют критерии №6 и №7, там варианты оценки следующие: критерий № 6 – каждый показатель оценивается 1 баллом, критерий №7 – происходит выбор показателя и уже в зависимости от этого выбора и выставляется балл от  0 до 2 балл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Максимальное количество баллов</w:t>
      </w:r>
      <w:r>
        <w:rPr>
          <w:rFonts w:cs="Times New Roman" w:ascii="Times New Roman" w:hAnsi="Times New Roman"/>
          <w:szCs w:val="26"/>
        </w:rPr>
        <w:t xml:space="preserve"> – 5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7"/>
        <w:gridCol w:w="6520"/>
        <w:gridCol w:w="994"/>
      </w:tblGrid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целост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</w:rPr>
              <w:t>Соответствие работы теме и номинации Конкурс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5</w:t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Степень самостоятельности и творческого подх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Структурированность и логика изложения материал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  <w:szCs w:val="24"/>
              </w:rPr>
              <w:t>Глубина эмоционально-психологического воздейств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Оригинальность раскрытия темы и подачи материал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оформ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риф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е, в целом (</w:t>
            </w:r>
            <w:r>
              <w:rPr>
                <w:rFonts w:cs="Times New Roman" w:ascii="Times New Roman" w:hAnsi="Times New Roman"/>
                <w:sz w:val="24"/>
              </w:rPr>
              <w:t>основной шрифт - Times New Roman, кегль 13; межстрочный интервал – одинарный, левое поле – 25 мм., правое – 15 мм., верхнее и нижнее поля – 20 мм.), единообразие библиографических ссылок, правильно оформленные прило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езент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оторяда, сочетание цветовых и световых эффектов, синхронизация  текста и изображения, переходы между слайд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видеоряда, звука, сочетание цветовых и световых эффектов, синхронизация  музыки и изображения, видеопереход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9</w:t>
            </w:r>
          </w:p>
        </w:tc>
      </w:tr>
      <w:tr>
        <w:trPr>
          <w:trHeight w:val="28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фотографий, рисунков, карт и т.п. материалов, их уместность и соответствие содержанию Конкурса и номин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фотографий, рисунков, карт и т.п. материалов, использование анимации, их уместность и соответствие содержанию Конкурса и номин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графики, анимации, её уместность и соответствие содержанию Конкурса и номин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оформленная, красочная подача конкурсной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титульной страницы, списка литератур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титульного слайда, слайдов со списком литератур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заставки, титров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2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количество страниц не превышает 7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та и корректность подачи информации, количество слайдов не превышает 15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та и корректность подачи информации, соблюдение регламен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ных форматах (текстовом, графическом и др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ложения, адекватность объема информац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грамотность и культура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отсутствие орфографических, синтаксических,  пунктуационных ошибок</w:t>
            </w:r>
          </w:p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ь, отсутствие орфоэпических, синтаксических и пунктуационных ошиб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монологической речью (темп, дикция, грамотность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6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 русского язык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ических (исторических) ошиб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4"/>
              </w:rPr>
              <w:t>Корректное  использование литературного, исторического, фактического (в том числе биографического), научного и другого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</w:tr>
      <w:tr>
        <w:trPr>
          <w:trHeight w:val="8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направлен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хранение  и укрепление нравственных ценностей общества и семьи, традиций патриотизма и гуманизма, культурного, научного и творческого потенциала стра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ind w:right="12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формирование у молодежи патриотических и духовных ценностей, уважение к культурно-историческому прошлому и тради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формирование общероссийской идентичности на основе гражданско-патриотического и духовно-нравственного вос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(выбор показател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конкурсного материала в педагогической практике образовательных организаций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конкурсного материала в педагогической практике образовательных организаций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нкурсного материала в педагогической практике образовательных организаций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ительно или невозмож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Экспертный лист оценивания  регионального конкурс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«</w:t>
      </w:r>
      <w:r>
        <w:rPr>
          <w:rFonts w:cs="Times New Roman" w:ascii="Times New Roman" w:hAnsi="Times New Roman"/>
          <w:b/>
          <w:szCs w:val="26"/>
        </w:rPr>
        <w:t>Живая память Победы</w:t>
      </w:r>
      <w:r>
        <w:rPr>
          <w:rFonts w:cs="Times New Roman" w:ascii="Times New Roman" w:hAnsi="Times New Roman"/>
          <w:b/>
          <w:bCs/>
          <w:szCs w:val="26"/>
        </w:rPr>
        <w:t>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6"/>
        </w:rPr>
        <w:t>Ф.И.О. участника (-ов):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Номинация: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азвание конкурсной работы: 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461"/>
        <w:gridCol w:w="1818"/>
        <w:gridCol w:w="1157"/>
      </w:tblGrid>
      <w:tr>
        <w:trPr>
          <w:trHeight w:val="99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/Показ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пазон баллов по показател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 по критер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кспе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онная целостность</w:t>
            </w:r>
          </w:p>
        </w:tc>
      </w:tr>
      <w:tr>
        <w:trPr>
          <w:trHeight w:val="19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</w:rPr>
              <w:t>Соответствие работы теме и номинации Конкурс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24"/>
              </w:rPr>
            </w:pPr>
            <w:r>
              <w:rPr>
                <w:sz w:val="24"/>
              </w:rPr>
              <w:t>Степень самостоятельности и творческого подх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Структурированность и логика изложения 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убина эмоционально-психологического воздейст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</w:rPr>
            </w:pPr>
            <w:r>
              <w:rPr>
                <w:sz w:val="24"/>
              </w:rPr>
              <w:t>Оригинальность раскрытия темы и подачи 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оформление</w:t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риф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е, в целом (</w:t>
            </w:r>
            <w:r>
              <w:rPr>
                <w:rFonts w:cs="Times New Roman" w:ascii="Times New Roman" w:hAnsi="Times New Roman"/>
                <w:sz w:val="24"/>
              </w:rPr>
              <w:t>основной шрифт - Times New Roman, кегль 13; межстрочный интервал – одинарный, левое поле – 25 мм., правое – 15 мм., верхнее и нижнее поля – 20 мм.), единообразие библиографических ссылок, правильно оформленные прило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езент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оторяда, сочетание цветовых и световых эффектов, синхронизация  текста и изображения, переходы между слайд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видеоряда, звука, сочетание цветовых и световых эффектов, синхронизация  музыки и изображения, видеопере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фотографий, рисунков, карт и т.п. материалов, их уместность и соответствие содержанию Конкурса и номин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фотографий, рисунков, карт и т.п. материалов, использование анимации, их уместность и соответствие содержанию Конкурса и номин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графики, анимации, её уместность и соответствие содержанию Конкурса и номин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оформленная, красочная подача конкурсн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наполнение</w:t>
            </w:r>
          </w:p>
        </w:tc>
      </w:tr>
      <w:tr>
        <w:trPr>
          <w:trHeight w:val="23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титульной страницы, списка литератур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титульного слайда, слайдов со списком литератур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заставки, титр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количество страниц не превышает 7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та и корректность подачи информации, количество слайдов не превышает 15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та и корректность подачи информации, соблюдение регла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ных форматах (текстовом, графическом и др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ложения, адекватность объема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грамотность и культура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доку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отсутствие орфографических, синтаксических,  пунктуационных ошибок</w:t>
            </w:r>
          </w:p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з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ь, отсутствие орфоэпических, синтаксических и пунктуационных ошиб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идеорол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монологической речью (темп, дикция, грамотнос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 русского я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сутствие фактических (исторических) ошибок:</w:t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ное  использование литературного, исторического, фактического (в том числе биографического), научного и другого матери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атриотическая направленность:</w:t>
            </w:r>
          </w:p>
        </w:tc>
      </w:tr>
      <w:tr>
        <w:trPr>
          <w:trHeight w:val="61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хранение  и укрепление нравственных ценностей общества и семьи, традиций патриотизма и гуманизма, культурного, научного и творческого потенциала стра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ind w:right="12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формирование у молодежи патриотических и духовных ценностей, уважение к культурно-историческому прошлому и традици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формирование общероссийской идентичности на основе гражданско-патриотического и духовно-нравственного вос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ческая значимость (выбор показателя):</w:t>
            </w:r>
          </w:p>
        </w:tc>
      </w:tr>
      <w:tr>
        <w:trPr>
          <w:trHeight w:val="38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конкурсного материала в педагогической практике образовательных организаций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конкурсного материала в педагогической практике образовательных организаций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нкурсного материала в педагогической практике образовательных организаций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ительно или невозмож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:  ______________________ 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</w:rPr>
        <w:t>(Подпись)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25 г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Живая память Победы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25 г. ______________________ 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25 г. ______________________ 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ИО)</w:t>
      </w:r>
    </w:p>
    <w:p>
      <w:pPr>
        <w:pStyle w:val="Heading5"/>
        <w:spacing w:before="0" w:after="0"/>
        <w:ind w:right="-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 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Живая память Победы»</w:t>
      </w:r>
    </w:p>
    <w:p>
      <w:pPr>
        <w:pStyle w:val="Style3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Директору 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Style31"/>
        <w:jc w:val="right"/>
        <w:rPr/>
      </w:pPr>
      <w:r>
        <w:rPr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>от _____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проживающего по адресу: 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телефон: _____________________________</w:t>
      </w:r>
    </w:p>
    <w:p>
      <w:pPr>
        <w:pStyle w:val="Style31"/>
        <w:jc w:val="right"/>
        <w:rPr/>
      </w:pPr>
      <w:r>
        <w:rPr>
          <w:lang w:eastAsia="en-US"/>
        </w:rPr>
        <w:t>эл. адрес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31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ОГЛАСИЕ НА ФОТО И ВИДЕОСЪЕМКУ</w:t>
      </w:r>
    </w:p>
    <w:p>
      <w:pPr>
        <w:pStyle w:val="Style31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31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31"/>
        <w:ind w:firstLine="567"/>
        <w:jc w:val="both"/>
        <w:rPr/>
      </w:pPr>
      <w:r>
        <w:rPr>
          <w:rFonts w:eastAsia="Calibri"/>
          <w:color w:val="000000"/>
          <w:szCs w:val="26"/>
        </w:rPr>
        <w:t>Я, ______________________________________________________________________,</w:t>
      </w:r>
    </w:p>
    <w:p>
      <w:pPr>
        <w:pStyle w:val="Style31"/>
        <w:ind w:firstLine="567"/>
        <w:jc w:val="both"/>
        <w:rPr/>
      </w:pPr>
      <w:r>
        <w:rPr>
          <w:rFonts w:eastAsia="Times New Roman"/>
          <w:color w:val="000000"/>
          <w:szCs w:val="26"/>
          <w:vertAlign w:val="superscript"/>
        </w:rPr>
        <w:t xml:space="preserve">                                                                     </w:t>
      </w:r>
      <w:r>
        <w:rPr>
          <w:rFonts w:eastAsia="Calibri"/>
          <w:color w:val="000000"/>
          <w:szCs w:val="26"/>
          <w:vertAlign w:val="superscript"/>
        </w:rPr>
        <w:t>(</w:t>
      </w:r>
      <w:r>
        <w:rPr>
          <w:rFonts w:eastAsia="Calibri"/>
          <w:i/>
          <w:iCs/>
          <w:color w:val="000000"/>
          <w:szCs w:val="26"/>
          <w:vertAlign w:val="superscript"/>
        </w:rPr>
        <w:t>ФИО родителя или законного представителя)</w:t>
      </w:r>
    </w:p>
    <w:p>
      <w:pPr>
        <w:pStyle w:val="Style31"/>
        <w:ind w:firstLine="567"/>
        <w:jc w:val="both"/>
        <w:rPr/>
      </w:pPr>
      <w:r>
        <w:rPr>
          <w:rFonts w:eastAsia="Calibri"/>
          <w:color w:val="000000"/>
          <w:szCs w:val="26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, </w:t>
      </w:r>
    </w:p>
    <w:p>
      <w:pPr>
        <w:pStyle w:val="Style31"/>
        <w:ind w:firstLine="567"/>
        <w:jc w:val="both"/>
        <w:rPr/>
      </w:pPr>
      <w:r>
        <w:rPr>
          <w:rFonts w:eastAsia="Times New Roman"/>
          <w:color w:val="000000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Calibri"/>
          <w:color w:val="000000"/>
          <w:szCs w:val="26"/>
          <w:vertAlign w:val="superscript"/>
        </w:rPr>
        <w:t>(</w:t>
      </w:r>
      <w:r>
        <w:rPr>
          <w:rFonts w:eastAsia="Calibri"/>
          <w:i/>
          <w:iCs/>
          <w:color w:val="000000"/>
          <w:szCs w:val="26"/>
          <w:vertAlign w:val="superscript"/>
        </w:rPr>
        <w:t>ФИО ребенка)</w:t>
      </w:r>
    </w:p>
    <w:p>
      <w:pPr>
        <w:pStyle w:val="Style31"/>
        <w:ind w:firstLine="567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 xml:space="preserve">а также на использование фото и видеоматериалов исключительно в следующих целях: </w:t>
      </w:r>
    </w:p>
    <w:p>
      <w:pPr>
        <w:pStyle w:val="Style31"/>
        <w:ind w:firstLine="567"/>
        <w:jc w:val="both"/>
        <w:rPr/>
      </w:pPr>
      <w:r>
        <w:rPr>
          <w:szCs w:val="26"/>
          <w:lang w:eastAsia="en-US"/>
        </w:rPr>
        <w:t>- размещение на сайте образовательной организации;</w:t>
      </w:r>
    </w:p>
    <w:p>
      <w:pPr>
        <w:pStyle w:val="Style31"/>
        <w:ind w:firstLine="567"/>
        <w:jc w:val="both"/>
        <w:rPr/>
      </w:pPr>
      <w:r>
        <w:rPr>
          <w:szCs w:val="26"/>
          <w:lang w:eastAsia="en-US"/>
        </w:rPr>
        <w:t xml:space="preserve">- размещение в группе ВК в социальных сетях; </w:t>
      </w:r>
    </w:p>
    <w:p>
      <w:pPr>
        <w:pStyle w:val="Style31"/>
        <w:ind w:firstLine="567"/>
        <w:jc w:val="both"/>
        <w:rPr/>
      </w:pPr>
      <w:r>
        <w:rPr>
          <w:szCs w:val="26"/>
          <w:lang w:eastAsia="en-US"/>
        </w:rPr>
        <w:t>- размещение в рекламных видео и фотоматериалах и печатной продукции образовательной организации;</w:t>
      </w:r>
    </w:p>
    <w:p>
      <w:pPr>
        <w:pStyle w:val="Style31"/>
        <w:ind w:firstLine="567"/>
        <w:jc w:val="both"/>
        <w:rPr/>
      </w:pPr>
      <w:r>
        <w:rPr>
          <w:szCs w:val="26"/>
          <w:lang w:eastAsia="en-US"/>
        </w:rPr>
        <w:t>- размещение фотоматериалов в статьях СМИ.</w:t>
      </w:r>
    </w:p>
    <w:p>
      <w:pPr>
        <w:pStyle w:val="Style31"/>
        <w:ind w:firstLine="567"/>
        <w:jc w:val="both"/>
        <w:rPr/>
      </w:pPr>
      <w:r>
        <w:rPr>
          <w:color w:val="000000"/>
          <w:szCs w:val="26"/>
        </w:rPr>
        <w:t>Я информирован (а), что возможна обработка фото и видеоматериалов для улучшения качества и изменения фона.</w:t>
      </w:r>
    </w:p>
    <w:p>
      <w:pPr>
        <w:pStyle w:val="Style31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Данное согласие действует в течение срока хранения информации.</w:t>
      </w:r>
    </w:p>
    <w:p>
      <w:pPr>
        <w:pStyle w:val="Style31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Style31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Style3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1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_____________ /_________________/                                          _____________</w:t>
      </w:r>
    </w:p>
    <w:p>
      <w:pPr>
        <w:pStyle w:val="Style31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  <w:t xml:space="preserve">            </w:t>
      </w:r>
      <w:r>
        <w:rPr>
          <w:i/>
          <w:iCs/>
          <w:color w:val="000000"/>
          <w:sz w:val="22"/>
          <w:szCs w:val="26"/>
        </w:rPr>
        <w:t xml:space="preserve">Подпись              Расшифровка подписи                                                                          дата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5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м конкурс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Живая память Победы»</w:t>
      </w:r>
    </w:p>
    <w:p>
      <w:pPr>
        <w:pStyle w:val="Style31"/>
        <w:jc w:val="center"/>
        <w:rPr>
          <w:lang w:eastAsia="en-US"/>
        </w:rPr>
      </w:pPr>
      <w:r>
        <w:rPr>
          <w:lang w:eastAsia="en-US"/>
        </w:rPr>
        <w:t xml:space="preserve">                             </w:t>
      </w:r>
    </w:p>
    <w:p>
      <w:pPr>
        <w:pStyle w:val="Style31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</w:p>
    <w:p>
      <w:pPr>
        <w:pStyle w:val="Style31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Директору 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Style31"/>
        <w:jc w:val="center"/>
        <w:rPr/>
      </w:pPr>
      <w:r>
        <w:rPr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>от _____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Style31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проживающего по адресу: 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>телефон: _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эл. адрес: _____________________________</w:t>
      </w:r>
    </w:p>
    <w:p>
      <w:pPr>
        <w:pStyle w:val="Style31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both"/>
        <w:rPr>
          <w:szCs w:val="26"/>
        </w:rPr>
      </w:pPr>
      <w:r>
        <w:rPr>
          <w:szCs w:val="26"/>
        </w:rPr>
      </w:r>
    </w:p>
    <w:p>
      <w:pPr>
        <w:pStyle w:val="Style31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РАЗРЕШЕНИЕ НА ИСПОЛЬЗОВАНИЕ ФОТОГРАФИЙ РЕБЕНКА</w:t>
      </w:r>
    </w:p>
    <w:p>
      <w:pPr>
        <w:pStyle w:val="Style31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31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Style31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ФИО: ___________________________________________________________</w:t>
      </w:r>
    </w:p>
    <w:p>
      <w:pPr>
        <w:pStyle w:val="Style31"/>
        <w:ind w:firstLine="709"/>
        <w:jc w:val="both"/>
        <w:rPr/>
      </w:pPr>
      <w:r>
        <w:rPr>
          <w:szCs w:val="26"/>
          <w:lang w:eastAsia="en-US"/>
        </w:rPr>
        <w:t>на которых он (она) изображен 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Style31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Style31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eastAsia="en-US"/>
        </w:rPr>
      </w:pPr>
      <w:r>
        <w:rPr>
          <w:rFonts w:cs="Times New Roman" w:ascii="Times New Roman" w:hAnsi="Times New Roman"/>
          <w:b w:val="false"/>
          <w:i w:val="false"/>
          <w:szCs w:val="26"/>
          <w:lang w:eastAsia="en-US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31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_____________ /_________________/                                          _____________</w:t>
      </w:r>
    </w:p>
    <w:p>
      <w:pPr>
        <w:pStyle w:val="Style31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  <w:t xml:space="preserve">            </w:t>
      </w:r>
      <w:r>
        <w:rPr>
          <w:i/>
          <w:iCs/>
          <w:color w:val="000000"/>
          <w:sz w:val="22"/>
          <w:szCs w:val="26"/>
        </w:rPr>
        <w:t xml:space="preserve">Подпись              Расшифровка подписи                                                                          дата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6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17.02.2025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11111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NoSpacingChar1">
    <w:name w:val="No Spacing Char1"/>
    <w:qFormat/>
    <w:rPr>
      <w:sz w:val="26"/>
      <w:szCs w:val="22"/>
      <w:lang w:val="ru-RU" w:bidi="ar-SA"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ro-edu@mail.ru" TargetMode="External"/><Relationship Id="rId7" Type="http://schemas.openxmlformats.org/officeDocument/2006/relationships/hyperlink" Target="mailto:cro-edu@mail.ru" TargetMode="External"/><Relationship Id="rId8" Type="http://schemas.openxmlformats.org/officeDocument/2006/relationships/hyperlink" Target="mailto:cro-edu@mail.ru" TargetMode="External"/><Relationship Id="rId9" Type="http://schemas.openxmlformats.org/officeDocument/2006/relationships/hyperlink" Target="mailto:cro-edu@mail.ru" TargetMode="External"/><Relationship Id="rId10" Type="http://schemas.openxmlformats.org/officeDocument/2006/relationships/hyperlink" Target="mailto:cro-edu@mail.ru" TargetMode="External"/><Relationship Id="rId11" Type="http://schemas.openxmlformats.org/officeDocument/2006/relationships/hyperlink" Target="mailto:cro-edu@mail.ru" TargetMode="External"/><Relationship Id="rId12" Type="http://schemas.openxmlformats.org/officeDocument/2006/relationships/hyperlink" Target="about:blan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4-12-17T18:54:00Z</cp:lastPrinted>
  <dcterms:modified xsi:type="dcterms:W3CDTF">2025-02-17T02:56:00Z</dcterms:modified>
  <cp:revision>296</cp:revision>
  <dc:subject/>
  <dc:title>  </dc:title>
</cp:coreProperties>
</file>