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5410</wp:posOffset>
                </wp:positionH>
                <wp:positionV relativeFrom="margin">
                  <wp:posOffset>108585</wp:posOffset>
                </wp:positionV>
                <wp:extent cx="6600190" cy="288607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2886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ОГО ПРОФЕССИОНАЛЬНОГО ОБРАЗОВАНИЯ ЧУКОТСКОГО АВТОНОМН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УКОТСКИЙ ИНСТИТУТ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НППМ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8.3pt;margin-top:8.55pt;width:519.65pt;height:227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ОГО ПРОФЕССИОНАЛЬНОГО ОБРАЗОВАНИЯ ЧУКОТСКОГО АВТОНОМНОГО ОКРУ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УКОТСКИЙ ИНСТИТУТ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непрерывного повышения профессионального ма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НППМ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 февраля 2025 года                                                                                                   № 01-03/32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Анадырь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ислении с обучения в заочной форме с использованием дистанционных образовательных технологий по дополнительной профессиональной программе (программе повышения квалификации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я качеством образования в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итоговой аттестации обучающихся по дополнительным профессиональным программам (программам повышения квалификаци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, на основании протокола аттестационной комиссии ГАУ ДПО ЧИРОиПК № 6 от 14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отчисленными с обучения по дополнительной профессиональной программе (программе повышения квалификации)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я качеством образования в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вязи с освоением учебного плана и успешным прохождением итоговой аттестации обучающихся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обучающимся, освоившим учебный план и успешно прошедшим итоговую аттестацию, удостоверения установленного образца о повышении квалификации согласно ведомости выдачи удостоверений о повышении квалификации (приложение № 2 к настоящему приказ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ратору учебной группы Фирстовой Светлане Викторовне, методисту центра оценки качества образования и аттестации ГАУ ДПО ЧИРОиПК,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рок до 18 февраля 2025 года предоставить в центр непрерывного повышения профессионального мастерства обязательные сведения о документах, о квалификации, выданных обучившимся по дополнительной профессиональной программе (программе повышения квалификации)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я качеством образования в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для размещения в Федеральном реестре сведений о документах об образовании и (или) о квалификации, документах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ухгалтер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М.В. Вараксина) произвести оплату услуг преподавателей из средств субсидии, выделенной учреждению на финансовое обеспечение государственного задания в 2025 году, предусмотренных на оплату прочих услуг, из внебюджетных средств от приносящей доход деятельности, (собственные доходы  учреждения), предусмотренных на оплату прочих услуг, согласно смете расходов (приложение № 3 к настоящему приказу), договоров об оказании возмездных услуг и табелю учета рабочего времени согласно приложению № 4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5655" cy="829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spacing w:lineRule="auto" w:line="240" w:before="0" w:after="0"/>
        <w:ind w:left="-36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 /_____________________/</w:t>
      </w:r>
    </w:p>
    <w:p>
      <w:pPr>
        <w:pStyle w:val="Normal"/>
        <w:spacing w:lineRule="auto" w:line="240" w:before="0" w:after="0"/>
        <w:ind w:left="-36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 /_____________________/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01-03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25 г.</w:t>
      </w:r>
    </w:p>
    <w:p>
      <w:pPr>
        <w:pStyle w:val="Normal"/>
        <w:spacing w:lineRule="auto" w:line="240" w:before="0" w:after="0"/>
        <w:ind w:left="7371" w:right="-1" w:firstLine="42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ОБУЧАЮЩИХС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спешно освоивших дополнительную профессиональную программу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рограмму повышения квалификаци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механизмов управления качеством образования в образовательной организ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в форме заочного обучения с использованием дистанционных образовательных технолог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шедших итоговую аттестаци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1"/>
        <w:gridCol w:w="3256"/>
        <w:gridCol w:w="30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Алёна Васи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с. Марков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ий Антон Никола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СОО п. Провиде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нко Ирина Никола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ская школа искус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атьяна Васи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Золотой ключ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Елен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г. Билибино ЧА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У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Саглара Никола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нки Людмила Степан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 с. Омол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лия  Николаевн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ДО ГО Эгвекино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лена Олег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с. Лаврент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шко Юлия Геннад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ДО ГО Эгвекино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ко Дарья Серге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БР Ц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бовь Вячеслав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БР Ц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Айгуль Елуба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ке Радислава Аркади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с. Хатыр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Галина 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  поселка Эгвекино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Гаврил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 с. Омол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ккын Альбина Юр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«Солнышко» с. Лорин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Татьяна Анато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Саглар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Пару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ин Эрмен Егор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ская Елена Антон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раблик» п. Провиде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рин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ская школа искус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а Наталья Алексе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Золотой ключ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а Ольга Васи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Лорин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цкая Яна Юр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ирени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еева Заяна 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Рыркайпи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«В дело № 01-03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Заведующий </w:t>
    </w:r>
    <w:r>
      <w:rPr>
        <w:rStyle w:val="Emphasis"/>
        <w:rFonts w:cs="Times New Roman" w:ascii="Times New Roman" w:hAnsi="Times New Roman"/>
        <w:sz w:val="20"/>
        <w:szCs w:val="20"/>
      </w:rPr>
      <w:t xml:space="preserve">ЦНППМ </w:t>
    </w:r>
    <w:r>
      <w:rPr>
        <w:rFonts w:cs="Times New Roman" w:ascii="Times New Roman" w:hAnsi="Times New Roman"/>
        <w:i/>
        <w:sz w:val="20"/>
        <w:szCs w:val="20"/>
      </w:rPr>
      <w:t>Литвинова Г.В., 14.02.2025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Calibri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22:00Z</dcterms:created>
  <dc:creator>Customer</dc:creator>
  <dc:description/>
  <cp:keywords/>
  <dc:language>en-US</dc:language>
  <cp:lastModifiedBy>Пользователь</cp:lastModifiedBy>
  <cp:lastPrinted>2024-11-13T12:50:00Z</cp:lastPrinted>
  <dcterms:modified xsi:type="dcterms:W3CDTF">2025-02-13T23:02:00Z</dcterms:modified>
  <cp:revision>20</cp:revision>
  <dc:subject/>
  <dc:title/>
</cp:coreProperties>
</file>