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0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029" w:leader="none"/>
              </w:tabs>
              <w:ind w:right="-10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17 февраля  2025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33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и сроков проведения регионального конкурса «Я -  педагог, методист по безопасности дорожного движения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Учёного совет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от 14.02.2025 г. № 02-05/02, в целях обеспечения условий для выявления, трансляции и тиражирования лучших педагогических практик в дошкольных образовательных организациях Чукотского автономного округа, развития регионального сегмента единой федер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Регионального конкурса «Лучший педагог по обучению основам безопасного поведения на дороге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сроки и этапы проведения Конкурса: </w:t>
      </w:r>
      <w:r>
        <w:rPr>
          <w:rFonts w:cs="Times New Roman" w:ascii="Times New Roman" w:hAnsi="Times New Roman"/>
          <w:bCs/>
          <w:sz w:val="26"/>
          <w:szCs w:val="26"/>
        </w:rPr>
        <w:t>с 17 февраля по 10 октя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за проведение Конкурса Наутье С.А., заведующего отделом методического сопровождения дошкольного и начального общего образования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му за проведение Конкурса Наутье С.А. в установленные сроки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ериод </w:t>
      </w:r>
      <w:r>
        <w:rPr>
          <w:rFonts w:cs="Times New Roman" w:ascii="Times New Roman" w:hAnsi="Times New Roman"/>
          <w:bCs/>
          <w:sz w:val="26"/>
          <w:szCs w:val="26"/>
        </w:rPr>
        <w:t>до 1 мая 2025 года</w:t>
      </w:r>
      <w:r>
        <w:rPr>
          <w:rFonts w:cs="Times New Roman" w:ascii="Times New Roman" w:hAnsi="Times New Roman"/>
          <w:sz w:val="26"/>
          <w:szCs w:val="26"/>
        </w:rPr>
        <w:t xml:space="preserve"> сбор заявок от учас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ериод </w:t>
      </w:r>
      <w:r>
        <w:rPr>
          <w:rFonts w:cs="Times New Roman" w:ascii="Times New Roman" w:hAnsi="Times New Roman"/>
          <w:bCs/>
          <w:sz w:val="26"/>
          <w:szCs w:val="26"/>
        </w:rPr>
        <w:t>до 22 сентября 2025 года сбор конкурсных материал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ериод с 23 сентября  2025 г. по  3 октября 2025 г. экспертную оценку </w:t>
      </w:r>
      <w:r>
        <w:rPr>
          <w:rFonts w:cs="Times New Roman" w:ascii="Times New Roman" w:hAnsi="Times New Roman"/>
          <w:bCs/>
          <w:sz w:val="26"/>
          <w:szCs w:val="26"/>
        </w:rPr>
        <w:t>конкурс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период до 10 октября 2024 г. подведение итогов и объявление результатов проведения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ок до 20 октября 2025 г. оформление дипломов победителям, призёрам и участникам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и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с 17 февраля по 10 октября 2025 г. информационную поддержку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заместителя директора по вопросам развития образования Н.Е. Тогоши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региональном конкурсе </w:t>
      </w:r>
      <w:r>
        <w:rPr>
          <w:rFonts w:cs="Times New Roman" w:ascii="Times New Roman" w:hAnsi="Times New Roman"/>
          <w:sz w:val="26"/>
          <w:szCs w:val="26"/>
        </w:rPr>
        <w:t>«Я - педагог, методист по безопасности дорожного движения» на 6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Heading1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01-06/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75080" cy="1030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18" r="-10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4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ГИОНАЛЬНОМ КОНКУРС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Я - ПЕДАГОГ, МЕТОДИСТ ПО БЕЗОПАСНОСТИ ДОРОЖНОГ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ВИЖЕН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5 г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1. Настоящее Положение определяет порядок организации и проведения регионального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Я - педагог, методист по безопасности дорожного движения»  (далее – Конкурс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Учредителе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оведение  Конкурса направлено на реализацию Указа Президента Российской Федерации </w:t>
      </w:r>
      <w:r>
        <w:rPr>
          <w:rFonts w:cs="Times New Roman" w:ascii="Times New Roman" w:hAnsi="Times New Roman"/>
          <w:bCs/>
          <w:color w:val="000000"/>
          <w:szCs w:val="26"/>
        </w:rPr>
        <w:t>от 7 мая 2024 г. N 309</w:t>
      </w:r>
      <w:bookmarkStart w:id="0" w:name="l0"/>
      <w:bookmarkEnd w:id="0"/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Cs w:val="26"/>
        </w:rPr>
        <w:t>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курс проводится </w:t>
      </w:r>
      <w:r>
        <w:rPr>
          <w:rFonts w:cs="Times New Roman" w:ascii="Times New Roman" w:hAnsi="Times New Roman"/>
          <w:sz w:val="26"/>
          <w:szCs w:val="26"/>
        </w:rPr>
        <w:t>в рамках окружного мероприятия «Педагогический калейдоскоп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Конкурса </w:t>
      </w:r>
      <w:r>
        <w:rPr>
          <w:rFonts w:cs="Times New Roman" w:ascii="Times New Roman" w:hAnsi="Times New Roman"/>
          <w:sz w:val="26"/>
          <w:szCs w:val="26"/>
        </w:rPr>
        <w:t xml:space="preserve">направлены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задач федерального проекта «Безопасность дорожного движения» национального проекта «Безопасные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профилактики детского дорожно-транспортного травматиз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явление и трансляцию профессиональному сообществу </w:t>
      </w:r>
      <w:r>
        <w:rPr>
          <w:rFonts w:cs="Times New Roman" w:ascii="Times New Roman" w:hAnsi="Times New Roman"/>
          <w:sz w:val="26"/>
          <w:szCs w:val="26"/>
        </w:rPr>
        <w:t>Чукотс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овых форм, практик и инновационного педагогического опыта по формированию у дошкольников/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ветственного отношения к вопросам личной безопасности и безопасности окружающих – участников дорожного движения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йствие профессиональному росту и развитию педагогических работников, осуществляющих формирование у дошкольников/обучающихся сознательного и ответственного отношения к вопросам личной безопасности и безопасности окружающих участников дорожного движения в образовательных организациях и организациях, осуществляющих обуч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активному включению родителей (законных представителей) несовершеннолетних дошкольников/обучающихся, как участников образовательных отношений, в работу с педагогическими кадрами по пропаганде правил дорожного движения и безопасного образа жизни среди детей и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частники Конкурса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педагогические работники образовательных организаций дошкольного образования, педагогические работники общеобразовательных организаций, педагогические работники организаций дополнительного образования Чукотского автономного округа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 сроки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Конкурс проводится в период с </w:t>
      </w:r>
      <w:r>
        <w:rPr>
          <w:rFonts w:cs="Times New Roman" w:ascii="Times New Roman" w:hAnsi="Times New Roman"/>
          <w:b/>
          <w:bCs/>
          <w:szCs w:val="26"/>
        </w:rPr>
        <w:t xml:space="preserve">1 мая по 10 октября 2025 года. </w:t>
      </w:r>
      <w:r>
        <w:rPr>
          <w:rFonts w:cs="Times New Roman" w:ascii="Times New Roman" w:hAnsi="Times New Roman"/>
          <w:szCs w:val="26"/>
        </w:rPr>
        <w:t>Работы на Конкурс и соответствующая заявка на участие в Конкурсе принимаются только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рок до 1 </w:t>
      </w:r>
      <w:r>
        <w:rPr>
          <w:rFonts w:cs="Times New Roman" w:ascii="Times New Roman" w:hAnsi="Times New Roman"/>
          <w:b/>
          <w:bCs/>
          <w:szCs w:val="26"/>
        </w:rPr>
        <w:t>мая 2025 года</w:t>
      </w:r>
      <w:r>
        <w:rPr>
          <w:rFonts w:cs="Times New Roman" w:ascii="Times New Roman" w:hAnsi="Times New Roman"/>
          <w:szCs w:val="26"/>
        </w:rPr>
        <w:t xml:space="preserve"> участники  направляют по электронной почте (</w:t>
      </w:r>
      <w:hyperlink r:id="rId6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Я - педагог, методист по безопасности дорожного движения»)  </w:t>
      </w:r>
      <w:r>
        <w:rPr>
          <w:rFonts w:cs="Times New Roman" w:ascii="Times New Roman" w:hAnsi="Times New Roman"/>
          <w:b/>
          <w:bCs/>
          <w:szCs w:val="26"/>
        </w:rPr>
        <w:t>заявку на участие</w:t>
      </w:r>
      <w:r>
        <w:rPr>
          <w:rFonts w:cs="Times New Roman" w:ascii="Times New Roman" w:hAnsi="Times New Roman"/>
          <w:szCs w:val="26"/>
        </w:rPr>
        <w:t xml:space="preserve"> в Конкурсе в соответствии с Приложением 1 к настоящему полож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Конкурсные материалы</w:t>
      </w:r>
      <w:r>
        <w:rPr>
          <w:rFonts w:cs="Times New Roman" w:ascii="Times New Roman" w:hAnsi="Times New Roman"/>
          <w:szCs w:val="26"/>
        </w:rPr>
        <w:t xml:space="preserve"> направляются в срок до </w:t>
      </w:r>
      <w:r>
        <w:rPr>
          <w:rFonts w:cs="Times New Roman" w:ascii="Times New Roman" w:hAnsi="Times New Roman"/>
          <w:b/>
          <w:szCs w:val="26"/>
        </w:rPr>
        <w:t>22</w:t>
      </w:r>
      <w:r>
        <w:rPr>
          <w:rFonts w:cs="Times New Roman" w:ascii="Times New Roman" w:hAnsi="Times New Roman"/>
          <w:b/>
          <w:bCs/>
          <w:szCs w:val="26"/>
        </w:rPr>
        <w:t xml:space="preserve"> сентября 2025 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  <w:u w:val="single"/>
        </w:rPr>
        <w:t>в электронном виде на электронных носителях</w:t>
      </w:r>
      <w:r>
        <w:rPr>
          <w:rFonts w:cs="Times New Roman" w:ascii="Times New Roman" w:hAnsi="Times New Roman"/>
          <w:szCs w:val="26"/>
        </w:rPr>
        <w:t xml:space="preserve"> на адре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689000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6"/>
        </w:rPr>
        <w:t xml:space="preserve"> г. Анадырь, ул. Беринга, д. 7 (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Я - педагог, методист по безопасности дорожного движения») </w:t>
      </w:r>
      <w:r>
        <w:rPr>
          <w:rFonts w:cs="Times New Roman" w:ascii="Times New Roman" w:hAnsi="Times New Roman"/>
          <w:b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Cs w:val="26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Я - педагог, методист по безопасности дорожного движения»)</w:t>
      </w:r>
      <w:r>
        <w:rPr>
          <w:rFonts w:cs="Times New Roman" w:ascii="Times New Roman" w:hAnsi="Times New Roman"/>
          <w:b/>
          <w:bCs/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ступившие  материалы проходят  экспертизу в период </w:t>
      </w:r>
      <w:r>
        <w:rPr>
          <w:rFonts w:cs="Times New Roman" w:ascii="Times New Roman" w:hAnsi="Times New Roman"/>
          <w:b/>
          <w:bCs/>
          <w:szCs w:val="26"/>
        </w:rPr>
        <w:t xml:space="preserve">с 23 сентября по 3 октября 2025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Итоги конкурса подводятся в срок </w:t>
      </w:r>
      <w:r>
        <w:rPr>
          <w:rFonts w:cs="Times New Roman" w:ascii="Times New Roman" w:hAnsi="Times New Roman"/>
          <w:b/>
          <w:bCs/>
          <w:szCs w:val="26"/>
        </w:rPr>
        <w:t>до 10 октября 202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Не принимаются на рассмотрение материалы, поступившие </w:t>
      </w:r>
      <w:r>
        <w:rPr>
          <w:rFonts w:cs="Times New Roman" w:ascii="Times New Roman" w:hAnsi="Times New Roman"/>
          <w:b/>
          <w:bCs/>
          <w:szCs w:val="26"/>
        </w:rPr>
        <w:t>после указанного срока и без соблюдения требований к оформ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каждого участника принимается </w:t>
      </w:r>
      <w:r>
        <w:rPr>
          <w:rFonts w:cs="Times New Roman" w:ascii="Times New Roman" w:hAnsi="Times New Roman"/>
          <w:b/>
          <w:bCs/>
          <w:szCs w:val="26"/>
        </w:rPr>
        <w:t>не более одной заявки и, соответственно, не более одной рабо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боты по завершению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одержание Конкур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онкурс проводится в следующих номинация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методическая разработка в образовательной деятельности по теме безопасного поведения дошкольников/школьников на дорог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едагогический кейс по обучению безопасному поведению дошкольников/школьников на дорог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5.1. Номинация «Методическая разработка»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тодическая разработка может быть представлена в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логично структурированного описания учебного занятия, мероприятия в области обучения детей основам безопасного поведения на дороге. </w:t>
      </w:r>
      <w:r>
        <w:rPr>
          <w:rFonts w:cs="Times New Roman" w:ascii="Times New Roman" w:hAnsi="Times New Roman"/>
        </w:rPr>
        <w:t>Методическая разработка занятия/мероприятия включает в себя: пояснительную записку, цели, задачи, технологическую карту занятия, приложения с действующими ссылками на мультимедийное сопровождение урока (при наличии), список литературы.</w:t>
      </w:r>
      <w:r>
        <w:rPr>
          <w:rFonts w:cs="Times New Roman" w:ascii="Times New Roman" w:hAnsi="Times New Roman"/>
          <w:szCs w:val="26"/>
        </w:rPr>
        <w:t xml:space="preserve"> Материал должен быть дополнен видеоотчетом о проведении занятия, номинируемого в Конкурс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методического материала и/или дидактического материала к занятию/мероприятию (цели, задачи, возраст детей, актуальность темы, планируемые результаты, содержание, список литературы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К методической разработке необходимо представить сведения о качестве реализации методической разработки (результаты достижений обучающихся в конкурсных или иных мероприятиях, результаты диагностики достижения планируемых результатов) в виде ссылки на запрашиваемые материалы, размещенные в информационно-телекоммуникационной сети «Интернет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5.2. Номинация «Педагогический кейс по безопасности дорожного движен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дагогический кейс по обучению безопасному поведению дошкольников/школьников на дороге. Педагогический кейс понимается как совокупность методов обучения и воспитания детей безопасному поведению на дороге в отношении одного из элементов, ситуаций применения установленных правил детьми разных возрастных групп (дошкольного, младшего, среднего и старшего школьного возраста), применяемых участником Конкурса в собственной профессиональной деятельности. Педагогический кейс может быть в формате описания реальной ситуации из практики педагога по соблюдению ПДД участниками дорожного движения, либо содержать обучающий компонент на основе анализа материалов, иных источников в виде ссылки на часть видеофильма, отрывка из литературного источника, содержащего ситуацию с нарушением ПДД. Педагогический кейс по структуре включает компонент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описание ситуации на дороге, требующей решения и контрольного вопроса по описанной проблеме от лица главного геро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едлагаемое верное решение, вывод и рекоменд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 xml:space="preserve">5.3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конкурсным материал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курсные материалы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уктура методической разработ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 Пояснительная записк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 Краткое обоснование выбора темы методической разработки (актуальность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целевая аудитория (кратко указать возрастные особенности обучающихся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3. роль и место мероприятия/занятия в системе работы педагогического работника (связь с другими мероприятиями, дисциплинами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цель, задачи, планируемые результаты мероприятия/заняти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 форма проведения мероприятия и обоснования ее выбор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 педагогические технологии, методы, приемы, используемые для достижения планируемых результат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7. ресурсы, необходимые для подготовки и проведения мероприятия/занятия (кадровые, методические, материально-технические, информационные и др.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8. рекомендации по использованию методической разработки в практической деятельности педагогического работника, популяризирующего БД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 Основная часть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. описание хода мероприятия/заняти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2. методические советы по организации, проведению и подведению итогов мероприятия/занят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3. список использованной литературы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4. приложение (</w:t>
      </w:r>
      <w:r>
        <w:rPr>
          <w:rFonts w:cs="Times New Roman" w:ascii="Times New Roman" w:hAnsi="Times New Roman"/>
          <w:sz w:val="26"/>
          <w:szCs w:val="26"/>
        </w:rPr>
        <w:t>презентация, описание и/или макеты раздаточного материала, образцы листовок, памяток, карточек с заданиями, фотоматериалы, любой другой инструментарий, используемый в рабо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Rtejustify"/>
        <w:spacing w:before="0" w:after="0"/>
        <w:ind w:right="12" w:firstLine="66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5.4. Материалы (сюжет, текст и т.д.) должны быть авторскими, то есть не скопированными и не переработанными чужими работ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К экспертизе допускаются работы, прошедшие проверку на антиплагиат, процент оригинальности должен составить </w:t>
      </w:r>
      <w:r>
        <w:rPr>
          <w:rFonts w:cs="Times New Roman" w:ascii="Times New Roman" w:hAnsi="Times New Roman"/>
          <w:b/>
          <w:szCs w:val="26"/>
        </w:rPr>
        <w:t>не менее 65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5.5. Критерии оценки конкурсных материал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кспертиза конкурсных работ проводится в соответствии с Критериями оценивания по каждому виду конкурсной работы (Приложения 2-3 к настоящему Положению). При оценке конкурсных работ учитываются следующие основные критерии: актуальность, практическая значимость и методическая ценность работы; отражение в работе творческого подхода и оригинальности решения педагогической задачи; качество изложения материала; структура и логика работы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конкурсной работы формируется из нескольких обязательных разделов: титульный лист, пояснительная записка, основная часть, список литературы, приложений. В приложения входят фото-, аудио-, видео- материалы.</w:t>
      </w:r>
    </w:p>
    <w:p>
      <w:pPr>
        <w:pStyle w:val="Default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5.4. Конкурсные материалы каждого участника проверяются двумя экспертами.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тоговое  заключение экспертизы осуществляется по шкале:</w:t>
      </w:r>
    </w:p>
    <w:p>
      <w:pPr>
        <w:pStyle w:val="NoSpacing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5.4.1. Номинация «Методическая разработка</w:t>
      </w:r>
      <w:r>
        <w:rPr>
          <w:rFonts w:cs="Times New Roman" w:ascii="Times New Roman" w:hAnsi="Times New Roman"/>
          <w:b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977"/>
        <w:gridCol w:w="2552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аксимально – 22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соответствия в проц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-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0 до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-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6 до 8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7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5.4.2. Номинация </w:t>
      </w:r>
      <w:r>
        <w:rPr>
          <w:rFonts w:cs="Times New Roman" w:ascii="Times New Roman" w:hAnsi="Times New Roman"/>
          <w:b/>
          <w:szCs w:val="26"/>
        </w:rPr>
        <w:t>«Педагогический кейс по безопасности дорожного движения»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977"/>
        <w:gridCol w:w="2552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аксимально – 2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соответствия в проц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0 до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6 до 8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 до 7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 1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</w:tbl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конкурсных работ</w:t>
      </w:r>
    </w:p>
    <w:p>
      <w:pPr>
        <w:pStyle w:val="Rtejustify"/>
        <w:spacing w:before="0" w:after="0"/>
        <w:ind w:right="12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курсные материалы во всех номинациях должны быть представлены на конкурс в электронном виде (описательная часть - презентац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Office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ord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; видеоролик – видео форма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p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4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материалы должны содержать </w:t>
      </w:r>
      <w:r>
        <w:rPr>
          <w:rFonts w:cs="Times New Roman" w:ascii="Times New Roman" w:hAnsi="Times New Roman"/>
          <w:b/>
          <w:bCs/>
          <w:szCs w:val="26"/>
        </w:rPr>
        <w:t>обязательные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заявка на участие в конкурс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курсный матери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направляется в электронном виде непосредственно на адрес Оргкомитета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Я - педагог, методист по безопасности дорожного движения»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должны быть представлены </w:t>
      </w:r>
      <w:r>
        <w:rPr>
          <w:rFonts w:cs="Times New Roman" w:ascii="Times New Roman" w:hAnsi="Times New Roman"/>
          <w:b/>
          <w:sz w:val="26"/>
          <w:szCs w:val="26"/>
        </w:rPr>
        <w:t>на электронном носителе</w:t>
      </w:r>
      <w:r>
        <w:rPr>
          <w:rFonts w:cs="Times New Roman" w:ascii="Times New Roman" w:hAnsi="Times New Roman"/>
          <w:sz w:val="26"/>
          <w:szCs w:val="26"/>
        </w:rPr>
        <w:t xml:space="preserve"> по адресу: 689000, г. Анадырь, ул. Беринга, 7 (с пометкой «Я - педагог, методист по безопасности дорожного движения» для Наутье С.А.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Я - педагог, методист по безопасности дорожного движения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6.1.Требования к технической стороне оформления конкурсной рабо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Требования к текстовой части: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кстовая часть должна быть представлена в формате Microsoft Office Word, не должна превышать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5 страниц</w:t>
      </w:r>
      <w:r>
        <w:rPr>
          <w:rFonts w:cs="Times New Roman" w:ascii="Times New Roman" w:hAnsi="Times New Roman"/>
        </w:rPr>
        <w:t xml:space="preserve"> машинописного текста. Работа должна быть аккуратно оформлена, страницы пронумерованы. Основной шрифт - Times New Roman, кегль 13; межстрочный интервал – одинарный; левое поле – 25 мм, правое – 15 мм, верхнее и нижнее поля – 20 мм.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</w:rPr>
        <w:t>На титульном листе текстовой части работы необходимо указать: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вание образовательной организации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звание Конкурса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оминацию Конкурса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ведения об авторе  (фамилия, имя, отчество (полностью), должность)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ат мероприятия/разработки, его возраст,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селенный пункт, 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д выполнения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 Требования к фотограф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графии с расширением jpg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 Требования к виде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должительность не более 5 минут с возможностью воспроизведения на большом количестве современных цифровых устройств: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PE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K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M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L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ullHD</w:t>
      </w:r>
      <w:r>
        <w:rPr>
          <w:rFonts w:cs="Times New Roman" w:ascii="Times New Roman" w:hAnsi="Times New Roman"/>
          <w:sz w:val="26"/>
          <w:szCs w:val="26"/>
        </w:rPr>
        <w:t xml:space="preserve"> и др., качество не ниже 360 </w:t>
      </w:r>
      <w:r>
        <w:rPr>
          <w:rFonts w:cs="Times New Roman" w:ascii="Times New Roman" w:hAnsi="Times New Roman"/>
          <w:sz w:val="26"/>
          <w:szCs w:val="26"/>
          <w:lang w:val="en-US"/>
        </w:rPr>
        <w:t>px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ролик должен быть оформлен информационной заставкой с указанием имени участника, муниципалитета и организации, которую он предста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видеоролике участвуют воспитанники образовательной организации, то участник Конкурса должен предоставить согласия родителей (законных представителей) на видео и фотосъёмку несовершеннолетних лиц (Приложение 4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6.4. Мультимедийная презентация</w:t>
      </w:r>
      <w:r>
        <w:rPr>
          <w:rFonts w:cs="Times New Roman" w:ascii="Times New Roman" w:hAnsi="Times New Roman"/>
          <w:szCs w:val="26"/>
        </w:rPr>
        <w:t xml:space="preserve"> должна быть представлена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. Работы в других форматах к рассмотрению не принимаются. Объем работы не должен превышать </w:t>
      </w:r>
      <w:r>
        <w:rPr>
          <w:rFonts w:cs="Times New Roman" w:ascii="Times New Roman" w:hAnsi="Times New Roman"/>
          <w:b/>
          <w:bCs/>
          <w:szCs w:val="26"/>
        </w:rPr>
        <w:t>10 слайдов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должна содержать фотографии с текстовыми комментариями. Фотографии должны быть хорошего кач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зентация обязательно должна содержать титульный лист. На титульном листе конкурсной работы необходимо указать название Конкурса, название образовательного учреждения, название или номер группы/класса, в которой работает конкурсант, возраст детей в группе/классе, населенный пункт, сведения об авторе  (фамилия, имя, отчество (полностью),  должность), год выполнения работы. </w:t>
      </w:r>
      <w:r>
        <w:rPr>
          <w:rFonts w:cs="Times New Roman" w:ascii="Times New Roman" w:hAnsi="Times New Roman"/>
          <w:b/>
          <w:bCs/>
          <w:szCs w:val="26"/>
        </w:rPr>
        <w:t>Титульный лист в объем не входит, но оценивается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6.5 Требования к ссылкам на подтверждающие документы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сылки на подтверждающие документы, конкурсный материал: видео/фотоматериалы должны быть размещены на бесплатных общедоступных видеохостингах, социальных сетях, должны быть действительны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Сопроводительное письмо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 конкурсной работе необходимо приложить сопроводительное письмо. В сопроводительном письме должны быть указаны: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Ф.И.О. и должность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лное название образовательной организации – места работы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юридический адрес образовательной организ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 несоблюдения требований к оформлению и содержанию конкурсной работы   оргкомитет оставляет за собой право не допустить  работу к участию в Конкурс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работы, поступившие по истечении установленного срока или представленные не в полном объёме или в объёме, большем, чем указано в Положении, а также содержащие недостоверные сведения, плагиат и материалы, противоречащие законодательству РФ, не рассматриваю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ные материалы не рецензируются и не возвращаются.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, награ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оценивания конкурсных материалов оформляются в виде экспертных заключений и выносятся членами Экспертного совета на рассмотрение и утверждени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Конкурса награждаются диплома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по уровням образования в электронном формате. Остальные участники награждаются дипломами участников в электронном формате. Работы победителей, призеров и участников Конкурса, рекомендованные членами жюри к распространению, публикуются в средствах массовой информации, учреждённых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Я - педагог, методист по безопасности дорожного движения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на участие в региональном конкурсе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Я - педагог, методист по безопасности дорожного дви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егистрации заявки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168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ИО педагога-участника (полностью, с расшифровкой инициалов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е наименование образовательной организации - места работы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лжность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ный телефон (мобильный)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 электронной почты педагога-участн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Я - педагог, методист по безопасности дорожного движения»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Критерии оценивания конкурсных материал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Номинация «Методическая разработка</w:t>
      </w:r>
      <w:r>
        <w:rPr>
          <w:rFonts w:cs="Times New Roman" w:ascii="Times New Roman" w:hAnsi="Times New Roman"/>
          <w:b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Ф.И.О. участника: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Название ОО: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Название работы:</w:t>
      </w:r>
      <w:r>
        <w:rPr>
          <w:rFonts w:cs="Times New Roman" w:ascii="Times New Roman" w:hAnsi="Times New Roman"/>
          <w:b/>
          <w:bCs/>
          <w:szCs w:val="26"/>
        </w:rPr>
        <w:t xml:space="preserve"> 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523"/>
        <w:gridCol w:w="1894"/>
        <w:gridCol w:w="1203"/>
      </w:tblGrid>
      <w:tr>
        <w:trPr>
          <w:trHeight w:val="13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баллов по критер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едставленных материалов целям и задачам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ктуальность и оригинальность представл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Методическая ценность представленного материа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остижимость результатов, наличие подтверждающих материалов эффективности методической раз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актическая ценность представленного матер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олнота описания конспекта/технологической карты/занятия /мероприят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Целесообразность и оптимальность используемых форм и методов обучения ПД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Наличие списка литературы, источников, использованных при подготовке к уроку/занят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Я - педагог, методист по безопасности дорожного движ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ый лист оценивания 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Я - педагог, методист по безопасности дорожного движени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в номинации «</w:t>
      </w:r>
      <w:r>
        <w:rPr>
          <w:rFonts w:cs="Times New Roman" w:ascii="Times New Roman" w:hAnsi="Times New Roman"/>
          <w:b/>
          <w:szCs w:val="26"/>
        </w:rPr>
        <w:t>Педагогический кейс по безопасности дорожного движения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Ф.И.О. участника: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Название ОО: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Название работы:</w:t>
      </w:r>
      <w:r>
        <w:rPr>
          <w:rFonts w:cs="Times New Roman" w:ascii="Times New Roman" w:hAnsi="Times New Roman"/>
          <w:b/>
          <w:bCs/>
          <w:szCs w:val="26"/>
        </w:rPr>
        <w:t xml:space="preserve"> 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5"/>
        <w:gridCol w:w="1382"/>
        <w:gridCol w:w="1255"/>
        <w:gridCol w:w="1692"/>
        <w:gridCol w:w="1514"/>
      </w:tblGrid>
      <w:tr>
        <w:trPr>
          <w:trHeight w:val="42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баллов по критерия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ет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ет в полной мер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кейса предлагаемой ситуации, требованиям к соблюдению ПД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личие проблемной ситуации, требующей практического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ответствие содержания кейса возрастным особенностям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Личная позиция в отношении ситу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спользование технических, иных визуальных приемов подачи информации с учетом возрастных особенностей адрес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 балл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ЦЕНОЧНЫЙ ЛИ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(экспертное заключение 2-х эксперт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2"/>
        <w:gridCol w:w="2320"/>
        <w:gridCol w:w="2072"/>
        <w:gridCol w:w="2072"/>
        <w:gridCol w:w="175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6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част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азвание ДОО/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едний балл</w:t>
            </w:r>
          </w:p>
        </w:tc>
      </w:tr>
      <w:tr>
        <w:trPr/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инация «Методическая разработк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инация «Педагогический кейс по безопасности дорожного движени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Я - педагог, методист по безопасности дорожного движения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  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  <w:r>
        <w:rPr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5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.17.02.2025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NoSpacingChar1">
    <w:name w:val="No Spacing Char1"/>
    <w:qFormat/>
    <w:rPr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adyr.oms@mail.ru" TargetMode="External"/><Relationship Id="rId7" Type="http://schemas.openxmlformats.org/officeDocument/2006/relationships/hyperlink" Target="mailto:cro-edu@mail.ru" TargetMode="External"/><Relationship Id="rId8" Type="http://schemas.openxmlformats.org/officeDocument/2006/relationships/hyperlink" Target="mailto:anadyr.oms@mail.ru" TargetMode="External"/><Relationship Id="rId9" Type="http://schemas.openxmlformats.org/officeDocument/2006/relationships/hyperlink" Target="mailto:anadyr.oms@mail.ru" TargetMode="External"/><Relationship Id="rId10" Type="http://schemas.openxmlformats.org/officeDocument/2006/relationships/hyperlink" Target="mailto:anadyr.oms@mail.ru" TargetMode="External"/><Relationship Id="rId11" Type="http://schemas.openxmlformats.org/officeDocument/2006/relationships/hyperlink" Target="about:blan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3-12-11T13:12:00Z</cp:lastPrinted>
  <dcterms:modified xsi:type="dcterms:W3CDTF">2025-02-17T03:15:00Z</dcterms:modified>
  <cp:revision>245</cp:revision>
  <dc:subject/>
  <dc:title>  </dc:title>
</cp:coreProperties>
</file>