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Style30"/>
        <w:jc w:val="center"/>
        <w:rPr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171" w:leader="none"/>
                <w:tab w:val="left" w:pos="10312" w:leader="none"/>
              </w:tabs>
              <w:ind w:right="-108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7 февраля  2025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№  01-06/</w:t>
            </w:r>
            <w:r>
              <w:rPr>
                <w:b/>
                <w:bCs/>
                <w:sz w:val="26"/>
                <w:szCs w:val="26"/>
                <w:lang w:val="ru-RU"/>
              </w:rPr>
              <w:t>35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60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утверждении Положения и сроков проведения регионального конкурса «Нескучная Чукотк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протокола заседания Учёного совет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от 14.02.2025 г. № 02-05/02, в целях обеспечения условий для выявления, трансляции и тиражирования лучших педагогических практик в дошкольных образовательных организациях Чукотского автономного округа, развития регионального сегмента единой федеральной системы научно-методического сопровождения педагогических работников и управленческих кадров образовательных организаций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оложение о проведении Регионального конкурса «Нескучная Чукотка» (далее – Конкурс)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 сроки и этапы проведения Конкурса: с 7 марта до 16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значить ответственным за проведение Конкурса Пивович А.И., методиста центра развития образования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тветственному за проведение Конкурса Пивович А.И. в установленные сроки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 период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о 7 марта 2025 год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бор заявок от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 период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о 30 апреля 2025 года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бор конкурсных материалов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 период с 5 мая 2025 г. по  14 мая 2025 г. экспертную оценку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нкурс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в период до 16 мая 2025 г. подведение итогов и объявление результатов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в срок до 25 мая 2025 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формление дипломов победителей, призёров и участник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период с 7 марта до 16 мая 2025 г. информационную поддержку Конкур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исполнением приказа возложить на заместителя директора по вопросам развития образования Н.Е. Тогошие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е о региональном конкурс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Нескучная Чукотка» на 14 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2078990" cy="842010"/>
            <wp:effectExtent l="0" t="0" r="0" b="0"/>
            <wp:docPr id="2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Heading1"/>
        <w:jc w:val="righ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иказу 01-06/3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7.02.2025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drawing>
                <wp:inline distT="0" distB="0" distL="0" distR="0">
                  <wp:extent cx="1275080" cy="1030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18" r="-10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иректор ГАУ ДПО ЧИРОиПК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2063750" cy="824865"/>
            <wp:effectExtent l="0" t="0" r="0" b="0"/>
            <wp:docPr id="4" name="Подпись ГАУ ДПО ЧИРОи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 ГАУ ДПО ЧИРОиП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инкевич В.В.</w:t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РЕГИОНАЛЬНОМ КОНКУРС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НЕСКУЧНАЯ ЧУКОТК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надырь, 2025 г.</w:t>
      </w:r>
    </w:p>
    <w:p>
      <w:pPr>
        <w:pStyle w:val="Heading5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. Настоящее Положение определяет порядок организации и проведения регионального конкурса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«Нескучная Чукотка»  (далее – Конкурс)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2. Учредителем Конкурса являе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3. Проведение  Конкурса направлено на реализацию Указа Президента Российской Федерации от 21 июля 2020 г. № 474 «О национальных целях и стратегических задачах развития Российской Федерации на период до 2030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Конкурс проводится на региональной площадке</w:t>
      </w:r>
      <w:r>
        <w:rPr>
          <w:rStyle w:val="StrongEmphasis"/>
          <w:rFonts w:cs="Times New Roman;Times New Roman" w:ascii="Times New Roman;Times New Roman" w:hAnsi="Times New Roman;Times New Roman"/>
          <w:sz w:val="26"/>
          <w:szCs w:val="26"/>
        </w:rPr>
        <w:t xml:space="preserve"> «Педагогический калейдоскоп»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посвящён</w:t>
      </w:r>
      <w:r>
        <w:rPr>
          <w:rStyle w:val="StrongEmphasis"/>
          <w:rFonts w:cs="Times New Roman;Times New Roman" w:ascii="Times New Roman;Times New Roman" w:hAnsi="Times New Roman;Times New Roman"/>
          <w:sz w:val="26"/>
          <w:szCs w:val="26"/>
        </w:rPr>
        <w:t xml:space="preserve"> 95-летию со дня образован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укотского автономного округа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Цели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задачи Конкурс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Цели Конкурс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ены н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реализацию стратегических ориентиров приоритетного национального проекта «Образование»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(Указ Президента Российской Федерации от 7 мая 2024 г. N 309 «О национальных целях развития Российской Федерации на период до 2030 года и на перспективу до 2036 года»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Default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явление и поддержку воспитателей дошкольных образовательных организаций Чукотского автономного округа, обладающих высоким уровнем профессиональной компетентности в условиях реализации требований ФГОС ДО в части реализации технологии проектной деятельности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сновные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1430" w:hanging="57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условий для проявления воспитателями профессионально-педагогической компетентности в реализации совместной с детьми проектной деятельности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2" w:hanging="567"/>
        <w:jc w:val="both"/>
        <w:rPr/>
      </w:pPr>
      <w:r>
        <w:rPr>
          <w:szCs w:val="26"/>
        </w:rPr>
        <w:t>воспитание нравственно-патриотических чувств у дошкольников через ознакомление с географией и культурой Чукотского автономного округа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2" w:hanging="567"/>
        <w:jc w:val="both"/>
        <w:rPr/>
      </w:pPr>
      <w:r>
        <w:rPr>
          <w:szCs w:val="26"/>
        </w:rPr>
        <w:t>формирование интереса дошкольников к изучению родного кра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ind w:left="1430" w:hanging="57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обобщение и тиражирование лучшего педагогического опыта работы в ДОУ по реализации проектной деятельности.</w:t>
      </w:r>
    </w:p>
    <w:p>
      <w:pPr>
        <w:pStyle w:val="NoSpacing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3. Участники Конкурса</w:t>
      </w:r>
    </w:p>
    <w:p>
      <w:pPr>
        <w:pStyle w:val="31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онкурсе могут принять участие педагогические работники дошкольных образовательных организаций Чукотского автономного округ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 Конкурсе предполагается совместная форма работы (воспитатель-воспитанники)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4. Порядок и сроки проведения Конкурса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Конкурс проводится в период с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17 февраля по 16 мая 2025 года. </w:t>
      </w:r>
      <w:r>
        <w:rPr>
          <w:rFonts w:cs="Times New Roman;Times New Roman" w:ascii="Times New Roman;Times New Roman" w:hAnsi="Times New Roman;Times New Roman"/>
          <w:szCs w:val="26"/>
        </w:rPr>
        <w:t>Работы на Конкурс и соответствующая заявка на участие в Конкурсе принимаются только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В срок до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7 марта 2025 года</w:t>
      </w:r>
      <w:r>
        <w:rPr>
          <w:rFonts w:cs="Times New Roman;Times New Roman" w:ascii="Times New Roman;Times New Roman" w:hAnsi="Times New Roman;Times New Roman"/>
          <w:szCs w:val="26"/>
        </w:rPr>
        <w:t xml:space="preserve"> участники  направляют по электронной почте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Cs w:val="26"/>
            <w:lang w:val="en-US"/>
          </w:rPr>
          <w:t>cro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Cs w:val="26"/>
        </w:rPr>
        <w:t xml:space="preserve"> пометкой «Нескучная Чукотка») 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заявку на участие</w:t>
      </w:r>
      <w:r>
        <w:rPr>
          <w:rFonts w:cs="Times New Roman;Times New Roman" w:ascii="Times New Roman;Times New Roman" w:hAnsi="Times New Roman;Times New Roman"/>
          <w:szCs w:val="26"/>
        </w:rPr>
        <w:t xml:space="preserve"> в Конкурсе в соответствии с Приложением 1 к настоящему положению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Конкурсные материалы</w:t>
      </w:r>
      <w:r>
        <w:rPr>
          <w:rFonts w:cs="Times New Roman;Times New Roman" w:ascii="Times New Roman;Times New Roman" w:hAnsi="Times New Roman;Times New Roman"/>
          <w:szCs w:val="26"/>
        </w:rPr>
        <w:t xml:space="preserve"> направляются в срок до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30 апреля 2025 год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6"/>
          <w:u w:val="single"/>
        </w:rPr>
        <w:t>в электронном виде на электронных носителях</w:t>
      </w:r>
      <w:r>
        <w:rPr>
          <w:rFonts w:cs="Times New Roman;Times New Roman" w:ascii="Times New Roman;Times New Roman" w:hAnsi="Times New Roman;Times New Roman"/>
          <w:szCs w:val="26"/>
        </w:rPr>
        <w:t xml:space="preserve"> на адре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Cs w:val="26"/>
          </w:rPr>
          <w:t>689000</w:t>
        </w:r>
      </w:hyperlink>
      <w:r>
        <w:rPr>
          <w:rFonts w:cs="Times New Roman;Times New Roman" w:ascii="Times New Roman;Times New Roman" w:hAnsi="Times New Roman;Times New Roman"/>
          <w:szCs w:val="26"/>
        </w:rPr>
        <w:t xml:space="preserve"> г. Анадырь, ул. Беринга, д. 7 (</w:t>
      </w:r>
      <w:r>
        <w:rPr>
          <w:rFonts w:cs="Times New Roman;Times New Roman" w:ascii="Times New Roman;Times New Roman" w:hAnsi="Times New Roman;Times New Roman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Cs w:val="26"/>
        </w:rPr>
        <w:t xml:space="preserve"> пометкой «Нескучная Чукотка») </w:t>
      </w:r>
      <w:r>
        <w:rPr>
          <w:rFonts w:cs="Times New Roman;Times New Roman" w:ascii="Times New Roman;Times New Roman" w:hAnsi="Times New Roman;Times New Roman"/>
          <w:b/>
          <w:szCs w:val="26"/>
          <w:u w:val="single"/>
        </w:rPr>
        <w:t>или по электронной почте</w:t>
      </w:r>
      <w:r>
        <w:rPr>
          <w:rFonts w:cs="Times New Roman;Times New Roman" w:ascii="Times New Roman;Times New Roman" w:hAnsi="Times New Roman;Times New Roman"/>
          <w:szCs w:val="26"/>
        </w:rPr>
        <w:t xml:space="preserve">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Cs w:val="26"/>
            <w:lang w:val="en-US"/>
          </w:rPr>
          <w:t>cro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Cs w:val="26"/>
        </w:rPr>
        <w:t xml:space="preserve"> пометкой «Нескучная Чукотка»)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.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Поступившие  материалы проходят  экспертизу в период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с 5 мая по 14 мая 2025 года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Итоги конкурса подводятся в срок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до 16 мая 2025 года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Не принимаются на рассмотрение материалы, поступившие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после указанного срока и без соблюдения требований к оформлению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Работы по завершению Конкурса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5. Содержание Конкурса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нкурс посвящен 95-летию образования Чукотского автономного округа, с чем и связано содержание Конкурса. Национально-региональный компонент является ведущим в конкурсном проекте, в ходе которого участники должны совместно с детьми своими руками создать интерактивную карту Чукотки, а также провести занятие с использованием изготовленной карты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В рамках Конкурса участники должны представить проект, включающий следующие конкурсные материалы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- мультимедийную презентацию в формате </w:t>
      </w:r>
      <w:r>
        <w:rPr>
          <w:rFonts w:cs="Times New Roman;Times New Roman" w:ascii="Times New Roman;Times New Roman" w:hAnsi="Times New Roman;Times New Roman"/>
          <w:szCs w:val="26"/>
          <w:lang w:val="en-US"/>
        </w:rPr>
        <w:t>ppt</w:t>
      </w:r>
      <w:r>
        <w:rPr>
          <w:rFonts w:cs="Times New Roman;Times New Roman" w:ascii="Times New Roman;Times New Roman" w:hAnsi="Times New Roman;Times New Roman"/>
          <w:szCs w:val="26"/>
        </w:rPr>
        <w:t>, в которой представлены все этапы реализованного проекта, а также непосредственно продукт проектной деятельности (интерактивная карта Чукотки). Тематика карты может быть любая: растительность Чукотки, животный мир Чукотки, промыслы Чукотки, полезные ископаемые Чукотки, достопримечательности Чукотки и т.д. Карта должна быть посвящена только одному направлению.</w:t>
      </w:r>
    </w:p>
    <w:p>
      <w:pPr>
        <w:pStyle w:val="NoSpacing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- документ в формате </w:t>
      </w:r>
      <w:r>
        <w:rPr>
          <w:rFonts w:cs="Times New Roman;Times New Roman" w:ascii="Times New Roman;Times New Roman" w:hAnsi="Times New Roman;Times New Roman"/>
          <w:szCs w:val="26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Cs w:val="26"/>
        </w:rPr>
        <w:t xml:space="preserve">, в котором должна быть представлена </w:t>
      </w:r>
      <w:r>
        <w:rPr>
          <w:rStyle w:val="StrongEmphasis"/>
          <w:rFonts w:cs="Times New Roman;Times New Roman" w:ascii="Times New Roman;Times New Roman" w:hAnsi="Times New Roman;Times New Roman"/>
          <w:szCs w:val="26"/>
        </w:rPr>
        <w:t>методическая часть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Cs w:val="26"/>
        </w:rPr>
        <w:t xml:space="preserve"> с описанием всех этапов представленного проекта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Cs w:val="26"/>
        </w:rPr>
        <w:t>- видеоролик, в котором представлен фрагмент занятия с использованием изготовленной интерактивной карты Чук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ная деятельность должна быть реализована с учетом требований ФГОС ДО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ная работа должна выполняться на основе технологии проектной деятельности, в рамках которой конкурсанты (педагоги) с воспитанниками проводят работу по созданию и использованию интерактивной карты Чукотки. Непосредственно проекту может предшествовать подготовительное занятие / цикл занятий, которые также необходимо отразить как в мультимедийной презентации, так и в методической части конкурсной работы. К проектной деятельности могут быть привлечены также родители (законные представители) воспитанников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 мультимедийной презент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лжны быть представлены все этапы работы над проектом: подготовительный этап (это может быть занятие или цикл занятий с детьми по ознакомлению воспитанников с теми или иными особенностями региона, которым будет посвящена карта, методическая и организационная подготовка педагога, работа с родителями по подготовке проекта и т.д.); создание интерактивной карты Чукотки совместно детьми и педагогом (можно привлекать родителей); фрагмент занятия с использованием изготовленной карты; рефлексия; непосредственно продукт проектной деятельности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  <w:u w:val="single"/>
        </w:rPr>
        <w:t>В методической части</w:t>
      </w:r>
      <w:r>
        <w:rPr>
          <w:rFonts w:cs="Times New Roman;Times New Roman" w:ascii="Times New Roman;Times New Roman" w:hAnsi="Times New Roman;Times New Roman"/>
          <w:szCs w:val="26"/>
        </w:rPr>
        <w:t xml:space="preserve"> должна содержаться следующая информация: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- общая информация (тематика проекта, цели и задачи, возраст детей группы, где реализуется проектная деятельность, вид проекта (краткосрочный или долгосрочный) и т.д.)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- описание этапов работы: предварительная работа по подготовке проекта, работа по реализации проекта (создание интерактивной карты Чукотки и конспект занятия с использованием карты), рефлексия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- описание значимости проекта в реализации познавательной деятельности воспитанников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- описание практической значимости реализованного проекта для других педагогов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От каждого участника принимается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не более одной заявки и, соответственно, не более одной работы.</w:t>
      </w:r>
    </w:p>
    <w:p>
      <w:pPr>
        <w:pStyle w:val="Rtejustify"/>
        <w:spacing w:before="0" w:after="0"/>
        <w:ind w:right="12" w:firstLine="66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Конкурсные материалы во всех номинациях должны быть представлены на конкурс в электронном виде (методическая часть -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Microsoft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Office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Word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, презентация -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Microsoft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Office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Power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Point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; фрагмент занятия – видео форма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mp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4). </w:t>
      </w:r>
    </w:p>
    <w:p>
      <w:pPr>
        <w:pStyle w:val="Rtejustify"/>
        <w:spacing w:before="0" w:after="0"/>
        <w:ind w:right="12" w:firstLine="66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Материалы должны быть авторскими, то есть не скопированными и не переработанными чужими работами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ритерии оценки конкурсных материалов: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тветствие содержания реализованного проекта заявленной теме, а также поставленным целям и задачам</w:t>
      </w:r>
      <w:r>
        <w:rPr>
          <w:rFonts w:cs="Times New Roman;Times New Roman" w:ascii="Times New Roman;Times New Roman" w:hAnsi="Times New Roman;Times New Roman"/>
          <w:b/>
          <w:szCs w:val="26"/>
        </w:rPr>
        <w:t>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тветствие требованиям ФГОС ДО</w:t>
      </w:r>
      <w:r>
        <w:rPr>
          <w:rFonts w:cs="Times New Roman;Times New Roman" w:ascii="Times New Roman;Times New Roman" w:hAnsi="Times New Roman;Times New Roman"/>
          <w:b/>
          <w:szCs w:val="26"/>
        </w:rPr>
        <w:t xml:space="preserve">; </w:t>
      </w:r>
    </w:p>
    <w:p>
      <w:pPr>
        <w:pStyle w:val="26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астие родителей (при наличии);</w:t>
      </w:r>
    </w:p>
    <w:p>
      <w:pPr>
        <w:pStyle w:val="26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участие детей;</w:t>
      </w:r>
    </w:p>
    <w:p>
      <w:pPr>
        <w:pStyle w:val="26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держание методической части;</w:t>
      </w:r>
    </w:p>
    <w:p>
      <w:pPr>
        <w:pStyle w:val="26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од работы над проектом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;</w:t>
      </w:r>
    </w:p>
    <w:p>
      <w:pPr>
        <w:pStyle w:val="26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рагмент занятия;</w:t>
      </w:r>
    </w:p>
    <w:p>
      <w:pPr>
        <w:pStyle w:val="26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формление конкурсной работы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тальное описание критериев с показателями и форма экспертного листа для оценивания конкурсных материалов представлены в Приложении 2.</w:t>
      </w:r>
    </w:p>
    <w:p>
      <w:pPr>
        <w:pStyle w:val="26"/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6. Требования к оформлению конкурсных работ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Конкурсные материалы должны содержать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обязательные материалы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. заявка на участие в конкурсе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. конкурсный материал (мультимедийная презентация, видеоролик и методическая часть)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3. согласие на обработку персональных данных конкурсанта (Приложение 3)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4. согласие на фото/видеосъемку, обработку и публикацию фото- и видеоматериалов с изображением ребенка (Приложение 4) – если в конкурсных материалах есть фото и видео детей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5. разрешение на использование фотографий ребенка в Конкурсе по форме согласно приложению (Приложение 5) – если в конкурсных материалах есть фото дет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ка на участие направляется в электронном виде на адрес Оргкомитета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cro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меткой «Нескучная Чукотка»).</w:t>
      </w:r>
    </w:p>
    <w:p>
      <w:pPr>
        <w:pStyle w:val="31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ные материалы должны быть представлены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электронном носител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адресу: 689000 г. Анадырь, ул. Беринга, 7 (с пометкой «Нескучная Чукотка» для Пивович А.И.)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или по электронной почт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cro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меткой «Нескучная Чукотка»)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highlight w:val="yellow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1. Требования к технической стороне оформления презентации: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Мультимедийная презентация должна быть представлена в формате </w:t>
      </w:r>
      <w:r>
        <w:rPr>
          <w:rFonts w:cs="Times New Roman;Times New Roman" w:ascii="Times New Roman;Times New Roman" w:hAnsi="Times New Roman;Times New Roman"/>
          <w:szCs w:val="26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  <w:lang w:val="en-US"/>
        </w:rPr>
        <w:t>Power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  <w:lang w:val="en-US"/>
        </w:rPr>
        <w:t>Point</w:t>
      </w:r>
      <w:r>
        <w:rPr>
          <w:rFonts w:cs="Times New Roman;Times New Roman" w:ascii="Times New Roman;Times New Roman" w:hAnsi="Times New Roman;Times New Roman"/>
          <w:szCs w:val="26"/>
        </w:rPr>
        <w:t xml:space="preserve">. Работы в других форматах к рассмотрению не принимаются. Объем работы не должен превышать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20 слайдов</w:t>
      </w:r>
      <w:r>
        <w:rPr>
          <w:rFonts w:cs="Times New Roman;Times New Roman" w:ascii="Times New Roman;Times New Roman" w:hAnsi="Times New Roman;Times New Roman"/>
          <w:szCs w:val="26"/>
        </w:rPr>
        <w:t xml:space="preserve">. Презентация не должна превышать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20 Мб.</w:t>
      </w:r>
      <w:r>
        <w:rPr>
          <w:rFonts w:cs="Times New Roman;Times New Roman" w:ascii="Times New Roman;Times New Roman" w:hAnsi="Times New Roman;Times New Roman"/>
          <w:szCs w:val="26"/>
        </w:rPr>
        <w:t xml:space="preserve"> 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зентация должна содержать фотографии с текстовыми комментариями. Фотографии должны быть хорошего качества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Презентация обязательно должна содержать титульный лист. На титульном листе конкурсной работы необходимо указать название Конкурса, название образовательного учреждения, название или номер группы, в которой работает конкурсант, возраст детей в группе, населенный пункт, сведения об авторе  (фамилия, имя, отчество (полностью),  должность), год выполнения работы.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Титульный лист в объем не входит, но оценивается</w:t>
      </w:r>
      <w:r>
        <w:rPr>
          <w:rFonts w:cs="Times New Roman;Times New Roman" w:ascii="Times New Roman;Times New Roman" w:hAnsi="Times New Roman;Times New Roman"/>
          <w:szCs w:val="26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2. Требования к технической стороне оформления методической части:</w:t>
      </w:r>
    </w:p>
    <w:p>
      <w:pPr>
        <w:pStyle w:val="2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етодическая часть должна быть представлена в формате Microsoft Office Word, не должна превышать </w:t>
      </w:r>
      <w:r>
        <w:rPr>
          <w:rFonts w:cs="Times New Roman;Times New Roman" w:ascii="Times New Roman;Times New Roman" w:hAnsi="Times New Roman;Times New Roman"/>
          <w:b/>
        </w:rPr>
        <w:t>20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страниц</w:t>
      </w:r>
      <w:r>
        <w:rPr>
          <w:rFonts w:cs="Times New Roman;Times New Roman" w:ascii="Times New Roman;Times New Roman" w:hAnsi="Times New Roman;Times New Roman"/>
        </w:rPr>
        <w:t xml:space="preserve"> машинописного текста. Работа должна быть аккуратно оформлена, страницы пронумерованы. Основной шрифт - Times New Roman, кегль 13; межстрочный интервал – одинарный; левое поле – 25 мм., правое – 15 мм., верхнее и нижнее поля – 20 мм.</w:t>
      </w:r>
    </w:p>
    <w:p>
      <w:pPr>
        <w:pStyle w:val="27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титульном листе методической части необходимо указать название документа, название образовательной организации, название или номер группы, в которой работает конкурсант, возраст детей в группе, сведения об авторе  (фамилия, имя, отчество (полностью), должность),  населенный пункт, год выполнения работы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Методическая часть не должна превышать 5 Мб. 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 конкурсной работе необходимо приложить сопроводительное письмо. В сопроводительном письме должны быть указаны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eastAsia="Arial Unicode MS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   Ф.И.О. и должность автора конкурсной работы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eastAsia="Arial Unicode MS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полное название образовательной организации – места работы автора конкурсной работы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eastAsia="Arial Unicode MS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-    юридический адрес образовательной организации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3. Требования к технической стороне оформления видеоролика:</w:t>
      </w:r>
    </w:p>
    <w:p>
      <w:pPr>
        <w:pStyle w:val="Style30"/>
        <w:ind w:firstLine="550"/>
        <w:jc w:val="both"/>
        <w:rPr/>
      </w:pPr>
      <w:r>
        <w:rPr>
          <w:szCs w:val="26"/>
        </w:rPr>
        <w:t xml:space="preserve">Видеозапись фрагмента занятия должна быть представлена в формате </w:t>
      </w:r>
      <w:r>
        <w:rPr>
          <w:szCs w:val="26"/>
          <w:lang w:val="en-US"/>
        </w:rPr>
        <w:t>mp</w:t>
      </w:r>
      <w:r>
        <w:rPr>
          <w:szCs w:val="26"/>
        </w:rPr>
        <w:t xml:space="preserve">4. Работы в других форматах к рассмотрению не принимаются. </w:t>
      </w:r>
      <w:r>
        <w:rPr>
          <w:b/>
          <w:bCs/>
          <w:szCs w:val="26"/>
        </w:rPr>
        <w:t>Хронометраж</w:t>
      </w:r>
      <w:r>
        <w:rPr>
          <w:szCs w:val="26"/>
        </w:rPr>
        <w:t xml:space="preserve"> видеоматериалов – </w:t>
      </w:r>
      <w:r>
        <w:rPr>
          <w:b/>
          <w:bCs/>
          <w:szCs w:val="26"/>
        </w:rPr>
        <w:t>не более 10 минут</w:t>
      </w:r>
      <w:r>
        <w:rPr>
          <w:szCs w:val="26"/>
        </w:rPr>
        <w:t xml:space="preserve">. Видеоролик не должен превышать </w:t>
      </w:r>
      <w:r>
        <w:rPr>
          <w:b/>
          <w:bCs/>
          <w:szCs w:val="26"/>
        </w:rPr>
        <w:t>200 Мб.</w:t>
      </w:r>
      <w:r>
        <w:rPr>
          <w:szCs w:val="26"/>
        </w:rPr>
        <w:t xml:space="preserve">  </w:t>
      </w:r>
    </w:p>
    <w:p>
      <w:pPr>
        <w:pStyle w:val="Style30"/>
        <w:ind w:firstLine="550"/>
        <w:jc w:val="both"/>
        <w:rPr/>
      </w:pPr>
      <w:r>
        <w:rPr>
          <w:szCs w:val="26"/>
        </w:rPr>
        <w:t xml:space="preserve">Видеоролик обязательно должен содержать титульную заставку, в которой необходимо указать название Конкурса, тему работы, населенный пункт, сведения о группе (название группы, возраст детей),  образовательное учреждение, фамилия, имя, отчество и должность воспитателя (полностью), год выполнения работы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В случае несоблюдения требований к оформлению и содержанию конкурсной работы   оргкомитет оставляет за собой право не допустить  работу к участию в Конкурсе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Конкурсные работы, поступившие по истечении установленного срока или представленные не в полном объёме или в объёме, большем, чем указано в Положении, а также содержащие недостоверные сведения, плагиат и материалы, противоречащие законодательству РФ, не рассматриваются.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Конкурсные материалы не рецензируются и не возвращаются.</w:t>
      </w:r>
    </w:p>
    <w:p>
      <w:pPr>
        <w:pStyle w:val="NoSpacing"/>
        <w:ind w:firstLine="5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7. Подведение итогов, награждение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Результаты оценивания конкурсных материалов оформляются в виде экспертных заключений и выносятся членами Экспертного совета на рассмотрение и утверждение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бедители и призеры Конкурса награждаются дипломам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тепени в электронном формате. Остальные участники награждаются дипломами участников в электронном формате. Работы победителей, призеров и участников Конкурса, рекомендованные членами жюри к распространению, публикуются в сетевом издании и средствах массовой информации, учреждённых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Нескучная Чукотка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Заявка на участие в региональном конкурсе 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скучная Чукотка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»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онный номер 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та регистрации заявки 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743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ФИО педагога-участника (полностью, с расшифровкой инициалов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олное наименование образовательной организации - места работы педагога-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олжность педагога-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Контактный телефон (мобильный) педагога-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Адрес электронной почты педагога-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Нескучная Чукотка»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Критерии оценивания конкурсных материалов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ценка выполнения конкурсных материалов осуществляется по 6 критериям, каждый из которых включает ряд показателей. Соответствие конкретному показателю оценивается в 0, 1 или 2 балла. Максимальное количество баллов – 50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740"/>
        <w:gridCol w:w="1134"/>
      </w:tblGrid>
      <w:tr>
        <w:trPr>
          <w:trHeight w:val="30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11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содержания реализованного проекта заявленной теме, а также поставленным целям и задача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1</w:t>
            </w:r>
          </w:p>
        </w:tc>
      </w:tr>
      <w:tr>
        <w:trPr>
          <w:trHeight w:val="28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требованиям ФГОС Д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ходе проекта обеспечена РППС, отвечающая требованиям ФГОС ДО (содержательность, трансформируемость, полифункциональность, вариативность, доступность, безопасность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8</w:t>
            </w:r>
          </w:p>
        </w:tc>
      </w:tr>
      <w:tr>
        <w:trPr>
          <w:trHeight w:val="26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екта отражен характер взаимодействия со взрослы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екта отражен характер взаимодействия с другими деть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екта отражена система отношений ребенка к миру, к другим людям, к себе сам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родителей (при наличии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1</w:t>
            </w:r>
          </w:p>
        </w:tc>
      </w:tr>
      <w:tr>
        <w:trPr>
          <w:trHeight w:val="32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дете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участия детей в ходе подготовки и реализац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6</w:t>
            </w:r>
          </w:p>
        </w:tc>
      </w:tr>
      <w:tr>
        <w:trPr>
          <w:trHeight w:val="32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сть исполнения детьми продукта проектной деятельности (интерактивной карты Чук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ность детей на занят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етодической ча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описания общей информации о реализованном проек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8</w:t>
            </w:r>
          </w:p>
        </w:tc>
      </w:tr>
      <w:tr>
        <w:trPr>
          <w:trHeight w:val="35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описания всех этапов работы над проек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значимости проекта в реализации познавательной деятельности воспитан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рактической значимости реализованного проекта для других педагог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д работы над проектом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ельный этап: знакомство детей с темой проекта, беседы с детьми по теме проекта и т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8</w:t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ельный этап: подготовка материалов для реализации проекта, изучение источников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 реализации проекта: создание интерактивной карты Чукотки, использование данной карты на занятии с деть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лексия: обсуждение с детьми важности реализованного проекта, возможности использования полученной информации и полученного продукта проект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гмент занят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ая культура педагога (соблюдение хронометража – не более 10 минут; обеспечение четкой структуры занятия; вовлеченность в учебную деятельность всех воспитанни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8</w:t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ая и языковая грамотность педагога (оптимальные для возраста детей объем и содержание информации; фактические ошибки, орфоэпические, грамматические и речевые ошиб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кий подход к решению педагогических задач (использование различных педагогических технологий, методик; готовность к незапланированным, нестандартным ситуациям; включение ярких содержательных элементов в содержание занят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о-педагогическая и коммуникативная культура педагога (использование невербальных средств общения, обеспечение эмоционального благополучия детей, поддержка самостоятельности детей, стимулирование и поощрение детей и т.д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конкурсной рабо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инальность представленных матери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10</w:t>
            </w:r>
          </w:p>
        </w:tc>
      </w:tr>
      <w:tr>
        <w:trPr>
          <w:trHeight w:val="18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требованиям положения конк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тетичность продукта проектной деятельности (интерактивной карты Чукот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зайн през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формление видеорол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Экспертный лист оценивания  регионального конкурса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«</w:t>
      </w:r>
      <w:r>
        <w:rPr>
          <w:rFonts w:cs="Times New Roman;Times New Roman" w:ascii="Times New Roman;Times New Roman" w:hAnsi="Times New Roman;Times New Roman"/>
          <w:b/>
          <w:szCs w:val="26"/>
        </w:rPr>
        <w:t>Нескучная Чукотка</w:t>
      </w:r>
      <w:r>
        <w:rPr>
          <w:rFonts w:cs="Times New Roman;Times New Roman" w:ascii="Times New Roman;Times New Roman" w:hAnsi="Times New Roman;Times New Roman"/>
          <w:b/>
          <w:bCs/>
          <w:szCs w:val="26"/>
        </w:rPr>
        <w:t>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Ф.И.О. участника:_____________________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 xml:space="preserve">Название ДОО:____________________________________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Название работы (проекта): 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523"/>
        <w:gridCol w:w="1894"/>
        <w:gridCol w:w="1203"/>
      </w:tblGrid>
      <w:tr>
        <w:trPr>
          <w:trHeight w:val="130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ритерий/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иапазон баллов по показате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аксимальное количество баллов по критер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ответствие содержания реализованного проекта заявленной теме, а также поставленным целям и задач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ответствие требованиям ФГОС Д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В ходе проекта обеспечена РППС, отвечающая требованиям ФГОС ДО (содержательность, трансформируемость, полифункциональность, вариативность, доступность, безопасность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В ходе проекта отражен характер взаимодействия со взрослы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В ходе проекта отражен характер взаимодействия с другими деть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В ходе проекта отражена система отношений ребенка к миру, к другим людям, к себе самом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стие родителей (при налич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астие дете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Степень участия детей в ходе подготовки и реализации про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Самостоятельность исполнения детьми продукта проектной деятельности (интерактивной карты Чукотк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Активность детей на занят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 Содержание методической части:</w:t>
            </w:r>
          </w:p>
        </w:tc>
      </w:tr>
      <w:tr>
        <w:trPr>
          <w:trHeight w:val="5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 Полнота описания общей информации о реализованном проек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 Полнота описания всех этапов работы над проект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 Описание значимости проекта в реализации познавательной деятельности воспитан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рактической значимости реализованного проекта для других педаго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Ход работы над проектом:</w:t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 Подготовительный этап: знакомство детей с темой проекта, беседы с детьми по теме проекта и 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 Подготовительный этап: подготовка материалов для реализации проекта, изучение источников информ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 Этап реализации проекта: создание интерактивной карты Чукотки, использование данной карты на занятии с деть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 Рефлексия: обсуждение с детьми важности реализованного проекта, возможности использования полученной информации и полученного продукта проект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 Фрагмент занятия:</w:t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 Организационная культура педагога (соблюдение хронометража – не более 10 минут; обеспечение четкой структуры занятия; вовлеченность в учебную деятельность всех воспитанник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 Информационная и языковая грамотность педагога (оптимальные для возраста детей объем и содержание информации; фактические ошибки, орфоэпические, грамматические и речевые ошибк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 Творческий подход к решению педагогических задач (использование различных педагогических технологий, методик; готовность к незапланированным, нестандартным ситуациям; включение ярких содержательных элементов в содержание занят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. Психолого-педагогическая и коммуникативная культура педагога (использование невербальных средств общения, обеспечение эмоционального благополучия детей, поддержка самостоятельности детей, стимулирование и поощрение детей и т.д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 Оформление конкурсной работы:</w:t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 Оригинальность представленных материа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. Соответствие требованиям положения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. Эстетичность продукта проектной деятельности (интерактивной карты Чукотк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 Дизайн презен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. Техническое оформление видеорол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ОЦЕНОЧНЫЙ ЛИСТ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(экспертное заключение 2-х экспертов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46"/>
        <w:gridCol w:w="3360"/>
        <w:gridCol w:w="1719"/>
        <w:gridCol w:w="1719"/>
        <w:gridCol w:w="153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Название ДОО и название или номер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Средний бал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6"/>
              </w:rPr>
            </w:r>
          </w:p>
        </w:tc>
      </w:tr>
    </w:tbl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NoSpacing"/>
        <w:jc w:val="center"/>
        <w:rPr>
          <w:szCs w:val="26"/>
        </w:rPr>
      </w:pPr>
      <w:r>
        <w:rPr>
          <w:szCs w:val="26"/>
        </w:rPr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Cs w:val="26"/>
        </w:rPr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Нескучная Чукотка»</w:t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Я, 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аспорт серия____________номер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ыдан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ата выдачи: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7.07.2006 № 152-ФЗ «О персональных данных» (далее – Федеральный закон «О персональных данных»)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я мо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я количества и качества оказываемых мной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аю соглас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трудник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сбор, хранение, использование, передачу и публикацию моих персональных данных, в том числе публикаци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 безвозмездной основе в некоммерческих целях в печатных изданиях, радио- и телевизионных передачах, в Интернет-СМИ и иных средствах массового распространения информации, включая социальные сети (Вконтакте, Однокласс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дрес электронной поч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исьменному запросу имею право на получение информации, касающейся обработки персональных данных (в соответствии с п.4 ст. 14 Федерального закона от 27.07.2006 г. № 15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__________________2025 г. ______________________ _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__________________2025 г. ______________________ _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(ФИО)</w:t>
      </w:r>
    </w:p>
    <w:p>
      <w:pPr>
        <w:pStyle w:val="Heading5"/>
        <w:spacing w:before="0" w:after="0"/>
        <w:ind w:right="-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Нескучная Чукотка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16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 _____________________________________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роживающе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лефон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эл. адрес: 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СОГЛАСИЕ НА ФОТО И ВИДЕОСЪЕМК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(</w:t>
      </w:r>
      <w:r>
        <w:rPr>
          <w:rFonts w:eastAsia="Calibri" w:cs="Times New Roman;Times New Roman" w:ascii="Times New Roman;Times New Roman" w:hAnsi="Times New Roman;Times New Roman"/>
          <w:i/>
          <w:iCs/>
          <w:color w:val="000000"/>
          <w:sz w:val="24"/>
          <w:szCs w:val="24"/>
          <w:vertAlign w:val="superscript"/>
        </w:rPr>
        <w:t>ФИО родителя или 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(</w:t>
      </w:r>
      <w:r>
        <w:rPr>
          <w:rFonts w:eastAsia="Calibri" w:cs="Times New Roman;Times New Roman" w:ascii="Times New Roman;Times New Roman" w:hAnsi="Times New Roman;Times New Roman"/>
          <w:i/>
          <w:iCs/>
          <w:color w:val="000000"/>
          <w:sz w:val="24"/>
          <w:szCs w:val="24"/>
          <w:vertAlign w:val="superscript"/>
        </w:rPr>
        <w:t>ФИ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а также на использование фото и видеоматериалов исключительно 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азмещение фотоматериалов в статьях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24"/>
        </w:rPr>
        <w:t xml:space="preserve">Подпись              Расшифровка подписи                                                                          да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риложение 5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Нескучная Чукотк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Директору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т 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телефон: 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эл. адрес: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РАЗРЕШЕНИЕ НА ИСПОЛЬЗОВАНИЕ ФОТОГРАФИЙ РЕБЕН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Я, ______________________________________________________________, разрешаю 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безвозмездной основе публиковать фотографии моего сына / доч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ФИО: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а которых он(она) изображен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 /______________________/                                                                     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24"/>
        </w:rPr>
        <w:t xml:space="preserve">Подпись              Расшифровка подписи                                                                                                                      да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;Times New Roman" w:ascii="Times New Roman;Times New Roman" w:hAnsi="Times New Roman;Times New Roman"/>
        <w:i/>
        <w:iCs/>
        <w:sz w:val="20"/>
        <w:szCs w:val="20"/>
      </w:rPr>
      <w:t>В дело № 01-06 за 2025 г.</w:t>
    </w:r>
  </w:p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i/>
        <w:iCs/>
        <w:sz w:val="20"/>
        <w:szCs w:val="20"/>
      </w:rPr>
      <w:t>Документовед Темноходенко А.А., 17.02.2025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11111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;Times New Roman" w:hAnsi="Times New Roman;Times New Roman" w:cs="Times New Roman;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;Times New Roman" w:hAnsi="Times New Roman;Times New Roman" w:cs="Times New Roman;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;Times New Roman" w:hAnsi="Times New Roman;Times New Roman" w:cs="Times New Roman;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;Times New Roman" w:hAnsi="Times New Roman;Times New Roman" w:cs="Times New Roman;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Style11"/>
    <w:qFormat/>
    <w:rPr>
      <w:rFonts w:cs="Times New Roman;Times New Roman"/>
    </w:rPr>
  </w:style>
  <w:style w:type="character" w:styleId="NoSpacingChar1">
    <w:name w:val="No Spacing Char1"/>
    <w:qFormat/>
    <w:rPr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;Times New Roman" w:hAnsi="Times New Roman;Times New Roman" w:cs="Times New Roman;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8"/>
      <w:szCs w:val="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;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;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;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6"/>
      <w:szCs w:val="26"/>
      <w:lang w:bidi="ar-SA" w:val="en-US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6"/>
      <w:szCs w:val="26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ro-edu@mail.ru" TargetMode="External"/><Relationship Id="rId7" Type="http://schemas.openxmlformats.org/officeDocument/2006/relationships/hyperlink" Target="mailto:cro-edu@mail.ru" TargetMode="External"/><Relationship Id="rId8" Type="http://schemas.openxmlformats.org/officeDocument/2006/relationships/hyperlink" Target="mailto:cro-edu@mail.ru" TargetMode="External"/><Relationship Id="rId9" Type="http://schemas.openxmlformats.org/officeDocument/2006/relationships/hyperlink" Target="mailto:cro-edu@mail.ru" TargetMode="External"/><Relationship Id="rId10" Type="http://schemas.openxmlformats.org/officeDocument/2006/relationships/hyperlink" Target="mailto:cro-edu@mail.ru" TargetMode="External"/><Relationship Id="rId11" Type="http://schemas.openxmlformats.org/officeDocument/2006/relationships/hyperlink" Target="about:blan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</cp:lastModifiedBy>
  <cp:lastPrinted>2023-10-20T12:38:00Z</cp:lastPrinted>
  <dcterms:modified xsi:type="dcterms:W3CDTF">2025-02-17T21:32:00Z</dcterms:modified>
  <cp:revision>272</cp:revision>
  <dc:subject/>
  <dc:title>  </dc:title>
</cp:coreProperties>
</file>