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344930" cy="1381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ГОСУДАРСТВЕННОЕ АВТОНОМНОЕ УЧРЕЖДЕНИЕ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ДОПОЛНИТЕЛЬНОГО ПРОФЕССИОНАЛЬНОГО ОБРАЗОВАНИЯ ЧУКОТСКОГО АВТОНОМНОГО ОКРУГА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«ЧУКОТСКИЙ ИНСТИТУТ РАЗВИТИЯ ОБРАЗОВАНИЯ</w:t>
      </w:r>
    </w:p>
    <w:p>
      <w:pPr>
        <w:pStyle w:val="Heading2"/>
        <w:rPr>
          <w:iCs/>
          <w:color w:val="808080"/>
          <w:sz w:val="26"/>
          <w:szCs w:val="26"/>
        </w:rPr>
      </w:pPr>
      <w:r>
        <w:rPr>
          <w:sz w:val="26"/>
          <w:szCs w:val="26"/>
        </w:rPr>
        <w:t>И ПОВЫШЕНИЯ КВАЛИФИКАЦИИ»</w:t>
      </w:r>
    </w:p>
    <w:p>
      <w:pPr>
        <w:pStyle w:val="Normal"/>
        <w:ind w:left="-36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ГАУ ДПО ЧИРОиПК)</w:t>
      </w:r>
    </w:p>
    <w:p>
      <w:pPr>
        <w:pStyle w:val="Normal"/>
        <w:ind w:left="-360" w:firstLine="54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П Р И К А З</w:t>
      </w:r>
    </w:p>
    <w:tbl>
      <w:tblPr>
        <w:tblW w:w="1088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left" w:pos="10312" w:leader="none"/>
              </w:tabs>
              <w:ind w:right="353" w:firstLine="106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20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ru-RU"/>
              </w:rPr>
              <w:t>марта</w:t>
            </w:r>
            <w:r>
              <w:rPr>
                <w:b/>
                <w:bCs/>
                <w:sz w:val="26"/>
                <w:szCs w:val="26"/>
              </w:rPr>
              <w:t xml:space="preserve"> 20</w:t>
            </w:r>
            <w:r>
              <w:rPr>
                <w:b/>
                <w:bCs/>
                <w:sz w:val="26"/>
                <w:szCs w:val="26"/>
                <w:lang w:val="ru-RU"/>
              </w:rPr>
              <w:t>23</w:t>
            </w:r>
            <w:r>
              <w:rPr>
                <w:b/>
                <w:bCs/>
                <w:sz w:val="26"/>
                <w:szCs w:val="26"/>
              </w:rPr>
              <w:t xml:space="preserve"> года                                                                                           </w:t>
            </w:r>
            <w:r>
              <w:rPr>
                <w:b/>
                <w:bCs/>
                <w:sz w:val="26"/>
                <w:szCs w:val="26"/>
                <w:lang w:val="ru-RU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>№  01-06/</w:t>
            </w:r>
            <w:r>
              <w:rPr>
                <w:b/>
                <w:bCs/>
                <w:sz w:val="26"/>
                <w:szCs w:val="26"/>
                <w:lang w:val="ru-RU"/>
              </w:rPr>
              <w:t>41</w:t>
            </w:r>
          </w:p>
          <w:p>
            <w:pPr>
              <w:pStyle w:val="Header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</w:t>
            </w:r>
            <w:r>
              <w:rPr>
                <w:b/>
                <w:bCs/>
                <w:sz w:val="26"/>
                <w:szCs w:val="26"/>
                <w:lang w:val="ru-RU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27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</w:tblGrid>
      <w:tr>
        <w:trPr/>
        <w:tc>
          <w:tcPr>
            <w:tcW w:w="5274" w:type="dxa"/>
            <w:tcBorders/>
          </w:tcPr>
          <w:p>
            <w:pPr>
              <w:pStyle w:val="Normal"/>
              <w:spacing w:lineRule="auto" w:line="240" w:before="0" w:after="0"/>
              <w:ind w:right="5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Положения о Региональном модельном центре дополнительного образования детей Чукотского автономного округа </w:t>
            </w:r>
          </w:p>
        </w:tc>
      </w:tr>
    </w:tbl>
    <w:p>
      <w:pPr>
        <w:pStyle w:val="TextBody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Распоряжением Правительства Чукотского автономного округа № 372-рп от 1 августа 2022 г. « Об утверждении плана мероприятий по реализации Концепции развития дополнительного образования детей до 2030 года,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этап (2022-2024 годы) в Чукотском автономном округе», приказом Департамента образования и науки Чукотского автономного округа от 10 ноября 2022 г. № 01-21/604 «Об утверждении типового Положения о деятельности Регионального модельного центра дополнительного образования детей Чукотского автономного округ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твердить Положение </w:t>
      </w:r>
      <w:r>
        <w:rPr>
          <w:rFonts w:cs="Times New Roman" w:ascii="Times New Roman" w:hAnsi="Times New Roman"/>
          <w:sz w:val="26"/>
          <w:szCs w:val="26"/>
        </w:rPr>
        <w:t>о деятельности Регионального модельного центра дополнительного образования детей Чукотского автономного округа согласно приложению № 1 к настоящему приказ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приказа оставляю за собой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ректор          </w:t>
      </w:r>
      <w:r>
        <w:rPr>
          <w:lang w:val="en-US" w:eastAsia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2074545" cy="850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>В.В. Синкеви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от 20 марта 2023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01-06/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20340</wp:posOffset>
            </wp:positionH>
            <wp:positionV relativeFrom="paragraph">
              <wp:posOffset>13970</wp:posOffset>
            </wp:positionV>
            <wp:extent cx="1292860" cy="1028700"/>
            <wp:effectExtent l="0" t="0" r="0" b="0"/>
            <wp:wrapSquare wrapText="right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3" t="-118" r="-10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  <w:t xml:space="preserve">ГОСУДАРСТВЕННОЕ  АВТОНОМНОЕ УЧРЕЖД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  <w:t xml:space="preserve">ДОПОЛНИТЕЛЬНОГО ПРОФЕССИОНАЛЬНОГО ОБРАЗОВ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  <w:t>ЧУКОТСКОГО АВТОНОМНОГО ОКРУ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5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5"/>
          <w:sz w:val="26"/>
          <w:szCs w:val="26"/>
        </w:rPr>
        <w:t xml:space="preserve">«ЧУКОТСКИЙ ИНСТИТУТ РАЗВИТИЯ ОБРАЗОВ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5"/>
          <w:sz w:val="26"/>
          <w:szCs w:val="26"/>
        </w:rPr>
        <w:t>И  ПОВЫШЕНИЯ КВАЛИФИК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Директор                                 </w:t>
      </w:r>
      <w:r>
        <w:rPr>
          <w:lang w:val="en-US" w:eastAsia="en-US"/>
        </w:rPr>
        <w:drawing>
          <wp:inline distT="0" distB="0" distL="0" distR="0">
            <wp:extent cx="2074545" cy="8502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УТВЕРЖДАЮ В.В. Синкевич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>приказ от 20.03.2023 г.</w:t>
      </w:r>
    </w:p>
    <w:p>
      <w:pPr>
        <w:pStyle w:val="Default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№ </w:t>
      </w:r>
      <w:r>
        <w:rPr>
          <w:rFonts w:cs="Times New Roman" w:ascii="Times New Roman" w:hAnsi="Times New Roman"/>
          <w:bCs/>
          <w:sz w:val="26"/>
          <w:szCs w:val="26"/>
        </w:rPr>
        <w:t>01-06/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о </w:t>
      </w:r>
      <w:r>
        <w:rPr>
          <w:rFonts w:cs="Times New Roman" w:ascii="Times New Roman" w:hAnsi="Times New Roman"/>
          <w:b/>
          <w:sz w:val="26"/>
          <w:szCs w:val="26"/>
        </w:rPr>
        <w:t xml:space="preserve">деятельности Регионального модельного центра </w:t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6"/>
          <w:szCs w:val="26"/>
        </w:rPr>
        <w:t>дополнительного образования детей Чукотского автономного округа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. Анадырь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lang w:bidi="ru-RU"/>
        </w:rPr>
        <w:t>егиональный модельный центр дополнительного образования детей</w:t>
      </w:r>
      <w:r>
        <w:rPr>
          <w:rFonts w:cs="Times New Roman" w:ascii="Times New Roman" w:hAnsi="Times New Roman"/>
          <w:sz w:val="26"/>
          <w:szCs w:val="26"/>
        </w:rPr>
        <w:t xml:space="preserve"> Чукотского автономного округа (далее – РМЦ) является структурным подразделением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 (далее – ГАУ ДПО ЧИРОиПК)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МЦ осуществляет организационное, методическое и аналитическое сопровождение и мониторинг развития системы дополнительного образования детей на территории Чукотского автономного округа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период реализации федерального проекта «Успех каждого ребёнка» национального проекта «Образование» РМЦ осуществляет функции исполнителя по мероприятиям Федерального проекта, в том числе функции по обеспечению взаимодействия между участниками Федерального проекта, а также ресурсного центра в региональной системе дополнительного образования детей, обеспечивающего согласованное развитие дополнительных общеразвивающих программ для детей различной направленности (технической, естественнонаучной, художественной, социально-гуманитарной, туристско-краеведческой, физкультурно-спортивной)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плексное сопровождение деятельности РМЦ осуществляется через Федеральное государственное бюджетное учреждение культуры «Всероссийский центр развития художественного творчества и гуманитарных технологий».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оей деятельности РМЦ руководствуется Федеральным законом Российской Федерации от 29.12.2012 г. № 273-ФЗ «Об образовании в Российской Федерации», нормативными документами Министерства просвещения Российской Федерации, другими нормативными правовыми актами Российской Федерации и Чукотского автономного округа, локальными нормативными актами Учреждения и настоящим Положением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 и задачи деятельности РМЦ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ю деятельности РМЦ является создание условий для обеспечения в Чукотском автономном округе эффективной системы взаимодействия в сфере дополнительного образования детей по реализации современных, вариативных и востребованных дополнительных общеобразовательных программ различных направленностей, обеспечивающей достижение показателей развития системы дополнительного образования детей, установленных указами Президента Российской Федерации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ми деятельности РМЦ являются: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уществление организационной, методической, нормативно-правовой, экспертно-консультационной поддержки участников системы взаимодействия в сфере дополнительного образования детей; 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явление, формирование и распространение лучших практик реализации современных, вариативных и востребованных дополнительных общеобразовательных программ для детей различных направленностей; 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явление инфраструктурного, материально-технического и кадрового потенциала в системе дополнительного образования детей; 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ормирование и распространение моделей сетевого взаимодействия при реализации образовательных программ; 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еспечение развития профессионального мастерства и уровня компетенций педагогов и других участников сферы дополнительного образования детей на территории Чукотского автономного округа; 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еспечение функционирования общедоступного навигатора в системе дополнительного образования детей Чукотского автономного округа, в том числе содержательное наполнение регионального и муниципальных сегментов навигатора; 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системы управления в сфере дополнительного образования детей с применением современных организационных, правовых и финансово-экономических механизмов управления и развитие региональной системы, учитывающее демографические, социально-экономические и социокультурные особенности Чукотского автономного округа с использованием механизмов независимой оценки;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ационное, методическое и аналитическое сопровождение работы муниципальных (опорных) центров дополнительного образования; 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ационно-техническое и методическое сопровождение внедрения модели персонифицированного финансирования дополнительного образования детей в Чукотском автономном округе; 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ние условий и механизмов для выявления, сопровождения и поддержки одарённых детей на территории Чукотского автономного округ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ункции РМЦ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МЦ выполняет функции организационной, методической, нормативно-правовой и экспертно-консультационной поддержки в региональной системе дополнительного образования детей, обеспечивающей согласованное развитие дополнительных общеобразовательных программ для детей различной направленности (технической, естественнонаучной, художественной, социально-педагогической, туристско-краеведческой, физкультурно-спортивной), способствует формированию особенной социокультурной среды современного развития дополнительного образования детей в Чукотском автономном округе.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действует распространению лучших практик реализации современных, вариативных и востребованных дополнительных общеобразовательных программ для детей различных направленностей, в том числе: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1. проводит выявление и анализ лучших практик;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2. предоставляет информацию о выявленных лучших практиках в федеральный ресурсный центр;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3. осуществляет внедрение лучших практик, а также лучших практик других субъе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 Обеспечивает апробацию и внедрение в организациях дополнительного образования разноуровневых программ, обеспечивающих получение детьми навыков и умений ознакомительного, базового и углубленного уровней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 Создает, апробирует и внедряет модели обеспечения равного доступа к современным и вариативным дополнительным общеобразовательным программам, в том числе детям из сельской местности, в том числе оказывает организационно-методическую поддержку по реализации дополнительных общеобразовательных программ в организациях, находящихся в сельской местности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5. Обеспечивает взаимодействие между участниками Федерального проекта в Чукотском автономном округе, в том числе реализует программы сотрудничества между различными организациями, осуществляет организационно-техническое сопровождение реализации обязательств в рамках соглашений о сотрудничестве в сфере дополнительного образования детей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6. Содействует качественному развитию организаций дополнительного образования, в том числе: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6.1. проводит оценку существующих рисков управленческого, материально-технического, кадрового и методического несоответствия организаций, реализующих дополнительные общеобразовательные программы, современным требованиям системы дополнительного образования детей в Чукотском автономном округе;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6.2. оказывает методическую, информационную и организационную помощь организациям, реализующим дополнительные общеобразовательные программы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7. Стимулирует использование сетевой формы реализации программ дополнительного образования, в том числе: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7.1. разрабатывает «типовые» программы, содержащие механизмы выявления и внедрения лучших практик сетевого взаимодействия в системе дополнительного образования детей;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7.2. содействует привлечению образовательных организаций среднего профессионального и высшего образования, организаций культуры и спорта к реализации дополнительных общеобразовательных программ;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7.3. разрабатывает предложения по созданию системы льгот и преференций на региональном уровне для развития сетевого взаимодействия в системе дополнительного образования детей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8. Содействует проведению «летних школ», профильных смен по различным направленностям дополнительного образования детей, в том числе: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8.1. разрабатывает образовательные программы для организаций летнего отдыха и проведения заочных школ;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8.2. оказывает организационно-методическую поддержку по реализации дополнительных общеобразовательных программ в организациях летнего отдыха и проведения заочных школ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9. Обеспечивает реализацию мер по непрерывному развитию педагогических и управленческих кадров системы дополнительного образования детей, включая повышение квалификации и профессиональной переподготовки руководителей и педагогов организаций, реализующих дополнительные общеобразовательные программы, наставников проектных детских команд, а также: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1. разрабатывает и утверждает программы краткосрочных стажировок руководителей и педагогов организаций, реализующих дополнительные общеобразовательные программы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9.2. проводит анализ потребности муниципалитетов в кадрах системы дополнительного образования детей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0. Обеспечивает реализацию мероприятий по информированию и просвещению родителей в области дополнительного образования детей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1. Организует стажировки специалистов РМЦ, а также руководителей и педагогов организаций, реализующих дополнительные общеобразовательные программы, в региональных модельных центрах других субъектов Российской Федерации и (или) в федеральных ресурсных центрах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2. Обеспечивает информационное сопровождение мероприятий Федерального проекта, иных мероприятий для детей и молодёжи, в том числе: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2.1. формирует медиаплан и проводит мероприятия по освещению деятельности РМЦ;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2.2. обеспечивает широкое вовлечение детей, в том числе детей из сельской местности и детей, находящихся в трудной жизненной ситуации, в конкурсные и иные мероприятия для обучающихся в системе дополнительного образования детей;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2.3. обеспечивает ведение публичного перечня мероприятий для детей и молодёжи;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2.4. формирует позитивный образ системы дополнительного образования детей, в том числе с использованием ресурсов социальной рекламы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3. Формирует информационно-телекоммуникационный контур системы дополнительного образования детей, включающий: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3.1. содержательное наполнение регионального и муниципальных сегментов общедоступного навигатора в системе дополнительного образования детей;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3.2. создание и поддержку функционирования информационного портала РМЦ;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3.3. проведение дистанционного обучения для детей и родителей с использованием информационного портала РМЦ;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3.4. проведение информационной кампании по продвижению мероприятий в системе дополнительного образования детей через информационный портал РМЦ;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3.5. создание и поддержку методического блока на базе информационного портала РМЦ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4. Ведёт работу совместно с профильными организациями по поддержке и сопровождению одарённых детей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5. Готовит предложения по совершенствованию нормативно-правовых, финансовых, организационных механизмов на уровне муниципалитетов и органов исполнительной власти Чукотского автономного округа, в том числе: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5.1. проводит анализ нормативно-правовой базы;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5.2. проводит анализ правоприменительной практики в сфере дополнительного образования детей;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5.3. на основе лучших региональных практик готовит предложения по внесению изменений в муниципальные и региональные нормативные правовые акты в целях реализации современной региональной системы дополнительного образования детей в соответствии с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управления РМЦ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иректор ГАУ ДПО ЧИРОиПК локальным нормативным актом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значает руководителя РМЦ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тверждает Положение о деятельности РМЦ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тверждает штатное расписание РМЦ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</w:t>
        <w:tab/>
        <w:t>Основанием для формирования штатного расписания РМЦ является перечень видов реализуемой деятельности, объем планируемых мероприятий, прогноз численности педагогических работников и управленческих кадров, организаций, которым должна быть оказана методическая поддержк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</w:t>
        <w:tab/>
        <w:t>Руководителем РМЦ может быть назначен сотрудник из числа работников ГАУ ДПО ЧИРОиПК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</w:t>
        <w:tab/>
        <w:t>Руководитель РМЦ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оперативное руководство РМЦ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читывается о результатах деятельности РМЦ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овывает деятельность в соответствии с целями и задачами РМЦ и осуществляет контроль за ее реализацие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полняет иные обязанности, предусмотренные законодательством, уставом Учреждения, должностной инструкцией,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</w:t>
        <w:tab/>
        <w:t>Руководитель РМЦ вправе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ять расстановку кадров РМЦ, прием на работу которых осуществляется приказом ГАУ ДПО ЧИРОиПК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овывать образовательную деятельность в соответствии с целями и задачами РМЦ по согласованию с директором ГАУ ДПО ЧИРОиПК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 согласованию с директором ГАУ ДПО ЧИРОиПК осуществлять организацию и проведение мероприятий по профилю направлений деятельности РМЦ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ять иные права, относящиеся к деятельности РМЦ и не противоречащие законодательству Российской Федерации, целям и видам деятельности ГАУ ДПО ЧИРОиПК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инансовое обеспечение деятельности Центра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овое обеспечение деятельности Центра осуществляется за счет средств окружного бюджета Чукотского автономного округа, предусмотренных учредителем ГАУ ДПО ЧИРОиПК на выполнение государственного задания, на оказание государственных услуг, субсидий на иные цели, а также внебюджетных средств ГАУ ДПО ЧИРОиПК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е обеспечение деятельности Центра включает затраты в том числе на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лату труда работников РМЦ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обретение основных средств и материальных запасов, в том числе для непрерывной деятельности РМЦ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ходы на организацию и проведение мероприятий для педагогических работников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омандировочные расходы, в том числе при направлении на повышение квалификации сотрудников РМЦ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i/>
        <w:iCs/>
        <w:sz w:val="20"/>
        <w:szCs w:val="20"/>
      </w:rPr>
      <w:t>В дело № 01-06 за 2023 г.</w:t>
    </w:r>
  </w:p>
  <w:p>
    <w:pPr>
      <w:pStyle w:val="Footer"/>
      <w:jc w:val="center"/>
      <w:rPr/>
    </w:pPr>
    <w:r>
      <w:rPr>
        <w:rFonts w:cs="Times New Roman" w:ascii="Times New Roman" w:hAnsi="Times New Roman"/>
        <w:i/>
        <w:iCs/>
        <w:sz w:val="20"/>
        <w:szCs w:val="20"/>
      </w:rPr>
      <w:t>Документовед Темноходенко А.А., 20.03.2023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i/>
        <w:iCs/>
        <w:sz w:val="20"/>
        <w:szCs w:val="20"/>
      </w:rPr>
      <w:t>В дело № 01-06 за 2023 г.</w:t>
    </w:r>
  </w:p>
  <w:p>
    <w:pPr>
      <w:pStyle w:val="Footer"/>
      <w:jc w:val="center"/>
      <w:rPr/>
    </w:pPr>
    <w:r>
      <w:rPr>
        <w:rFonts w:cs="Times New Roman" w:ascii="Times New Roman" w:hAnsi="Times New Roman"/>
        <w:i/>
        <w:iCs/>
        <w:sz w:val="20"/>
        <w:szCs w:val="20"/>
      </w:rPr>
      <w:t>Документовед Темноходенко А.А., 20.03.2023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9z0">
    <w:name w:val="WW8Num19z0"/>
    <w:qFormat/>
    <w:rPr>
      <w:b/>
      <w:bCs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rFonts w:ascii="Times New Roman" w:hAnsi="Times New Roman" w:cs="Times New Roman"/>
      <w:b w:val="false"/>
      <w:color w:val="000000"/>
    </w:rPr>
  </w:style>
  <w:style w:type="character" w:styleId="WW8Num32z2">
    <w:name w:val="WW8Num32z2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5"/>
      <w:szCs w:val="25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cs="Times New Roman"/>
      <w:i/>
      <w:iCs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6">
    <w:name w:val="Колонтитул_"/>
    <w:qFormat/>
    <w:rPr>
      <w:rFonts w:ascii="Times New Roman" w:hAnsi="Times New Roman" w:cs="Times New Roman"/>
      <w:sz w:val="27"/>
      <w:szCs w:val="27"/>
      <w:u w:val="none"/>
    </w:rPr>
  </w:style>
  <w:style w:type="character" w:styleId="10pt">
    <w:name w:val="Колонтитул + 10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7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9">
    <w:name w:val="Основной текст + 9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cs="Times New Roman"/>
      <w:sz w:val="8"/>
      <w:szCs w:val="8"/>
      <w:shd w:fill="FFFFFF" w:val="clear"/>
    </w:rPr>
  </w:style>
  <w:style w:type="character" w:styleId="11">
    <w:name w:val="Основной текст (11)_"/>
    <w:qFormat/>
    <w:rPr>
      <w:rFonts w:ascii="Times New Roman" w:hAnsi="Times New Roman" w:cs="Times New Roman"/>
      <w:sz w:val="8"/>
      <w:szCs w:val="8"/>
      <w:shd w:fill="FFFFFF" w:val="clear"/>
    </w:rPr>
  </w:style>
  <w:style w:type="character" w:styleId="Style18">
    <w:name w:val="Подпись к таблице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ylfaen">
    <w:name w:val="Основной текст + Sylfaen"/>
    <w:qFormat/>
    <w:rPr>
      <w:rFonts w:ascii="Sylfaen" w:hAnsi="Sylfaen" w:cs="Sylfae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Calibri">
    <w:name w:val="Основной текст + Calibri"/>
    <w:qFormat/>
    <w:rPr>
      <w:rFonts w:ascii="Calibri" w:hAnsi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ArialBlack">
    <w:name w:val="Основной текст + Arial Black"/>
    <w:qFormat/>
    <w:rPr>
      <w:rFonts w:ascii="Arial Black" w:hAnsi="Arial Black" w:cs="Arial Black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</w:rPr>
  </w:style>
  <w:style w:type="character" w:styleId="Style19">
    <w:name w:val="Нижний колонтитул Знак"/>
    <w:basedOn w:val="Style11"/>
    <w:qFormat/>
    <w:rPr/>
  </w:style>
  <w:style w:type="character" w:styleId="Style20">
    <w:name w:val="Замещающий текст"/>
    <w:qFormat/>
    <w:rPr>
      <w:color w:val="808080"/>
    </w:rPr>
  </w:style>
  <w:style w:type="character" w:styleId="23">
    <w:name w:val="Знак Знак2"/>
    <w:qFormat/>
    <w:rPr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  <w:lang w:val="ru-RU"/>
    </w:rPr>
  </w:style>
  <w:style w:type="character" w:styleId="StrongEmphasis">
    <w:name w:val="Strong"/>
    <w:qFormat/>
    <w:rPr>
      <w:b/>
      <w:bCs/>
    </w:rPr>
  </w:style>
  <w:style w:type="character" w:styleId="Style21">
    <w:name w:val="Без интервала Знак"/>
    <w:qFormat/>
    <w:rPr>
      <w:rFonts w:ascii="Times New Roman" w:hAnsi="Times New Roman" w:cs="Times New Roman"/>
      <w:sz w:val="26"/>
      <w:szCs w:val="22"/>
      <w:lang w:val="ru-RU" w:bidi="ar-SA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Heading1Char">
    <w:name w:val="Heading 1 Char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Heading2Char">
    <w:name w:val="Heading 2 Char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221">
    <w:name w:val="Основной текст (22)_"/>
    <w:qFormat/>
    <w:rPr>
      <w:sz w:val="28"/>
      <w:szCs w:val="28"/>
      <w:shd w:fill="FFFFFF" w:val="clear"/>
      <w:lang w:bidi="ar-SA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Цитата"/>
    <w:basedOn w:val="Normal"/>
    <w:qFormat/>
    <w:pPr>
      <w:spacing w:lineRule="auto" w:line="240" w:before="0" w:after="0"/>
      <w:ind w:left="142" w:right="-1" w:firstLine="142"/>
      <w:jc w:val="both"/>
    </w:pPr>
    <w:rPr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70" w:before="0" w:after="0"/>
      <w:jc w:val="center"/>
    </w:pPr>
    <w:rPr>
      <w:rFonts w:ascii="Times New Roman" w:hAnsi="Times New Roman" w:cs="Times New Roman"/>
      <w:i/>
      <w:iCs/>
      <w:sz w:val="27"/>
      <w:szCs w:val="27"/>
      <w:lang w:val="en-US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22" w:before="0" w:after="0"/>
      <w:ind w:hanging="1900"/>
      <w:jc w:val="center"/>
    </w:pPr>
    <w:rPr>
      <w:rFonts w:ascii="Times New Roman" w:hAnsi="Times New Roman" w:cs="Times New Roman"/>
      <w:sz w:val="27"/>
      <w:szCs w:val="27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3"/>
      <w:szCs w:val="23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Абзац списка"/>
    <w:basedOn w:val="Normal"/>
    <w:qFormat/>
    <w:pPr>
      <w:ind w:left="720" w:hanging="0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35" w:before="0" w:after="0"/>
      <w:ind w:firstLine="280"/>
      <w:jc w:val="both"/>
    </w:pPr>
    <w:rPr>
      <w:color w:val="000000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>
      <w:spacing w:lineRule="auto" w:line="240" w:before="120" w:after="120"/>
    </w:pPr>
    <w:rPr>
      <w:b/>
      <w:bCs/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0" w:before="900" w:after="420"/>
      <w:ind w:hanging="480"/>
      <w:jc w:val="right"/>
    </w:pPr>
    <w:rPr>
      <w:rFonts w:ascii="Times New Roman" w:hAnsi="Times New Roman" w:cs="Times New Roman"/>
      <w:sz w:val="23"/>
      <w:szCs w:val="23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 w:cs="Times New Roman"/>
    </w:rPr>
  </w:style>
  <w:style w:type="paragraph" w:styleId="2211">
    <w:name w:val="Основной текст (22)1"/>
    <w:basedOn w:val="Normal"/>
    <w:qFormat/>
    <w:pPr>
      <w:shd w:fill="FFFFFF" w:val="clear"/>
      <w:spacing w:lineRule="atLeast" w:line="240" w:before="60" w:after="240"/>
    </w:pPr>
    <w:rPr>
      <w:rFonts w:cs="Times New Roman"/>
      <w:sz w:val="28"/>
      <w:szCs w:val="28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 w:cs="Times New Roman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22:46:00Z</dcterms:created>
  <dc:creator>Customer</dc:creator>
  <dc:description/>
  <cp:keywords/>
  <dc:language>en-US</dc:language>
  <cp:lastModifiedBy>Пользователь Windows</cp:lastModifiedBy>
  <cp:lastPrinted>2023-01-10T09:29:00Z</cp:lastPrinted>
  <dcterms:modified xsi:type="dcterms:W3CDTF">2023-04-16T23:44:00Z</dcterms:modified>
  <cp:revision>323</cp:revision>
  <dc:subject/>
  <dc:title>  </dc:title>
</cp:coreProperties>
</file>