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 ЧУКОТСКОГО АВТОНОМНОГО ОКРУГ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«ЧУКОТСКИЙ ИНСТИТУТ РАЗВИТИЯ ОБРАЗОВАНИЯ</w:t>
      </w:r>
    </w:p>
    <w:p>
      <w:pPr>
        <w:pStyle w:val="Heading2"/>
        <w:rPr>
          <w:iCs/>
          <w:color w:val="808080"/>
          <w:sz w:val="26"/>
          <w:szCs w:val="26"/>
        </w:rPr>
      </w:pPr>
      <w:r>
        <w:rPr>
          <w:sz w:val="26"/>
          <w:szCs w:val="26"/>
        </w:rPr>
        <w:t>И ПОВЫШЕНИЯ КВАЛИФИК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ГАУ ДПО ЧИРОиПК)</w:t>
      </w:r>
    </w:p>
    <w:p>
      <w:pPr>
        <w:pStyle w:val="Normal"/>
        <w:ind w:left="-360"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108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left" w:pos="10312" w:leader="none"/>
              </w:tabs>
              <w:ind w:right="353" w:firstLine="10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апреля</w:t>
            </w:r>
            <w:r>
              <w:rPr>
                <w:b/>
                <w:bCs/>
                <w:sz w:val="26"/>
                <w:szCs w:val="26"/>
              </w:rPr>
              <w:t xml:space="preserve"> 20</w:t>
            </w:r>
            <w:r>
              <w:rPr>
                <w:b/>
                <w:bCs/>
                <w:sz w:val="26"/>
                <w:szCs w:val="26"/>
                <w:lang w:val="ru-RU"/>
              </w:rPr>
              <w:t>23</w:t>
            </w:r>
            <w:r>
              <w:rPr>
                <w:b/>
                <w:bCs/>
                <w:sz w:val="26"/>
                <w:szCs w:val="26"/>
              </w:rPr>
              <w:t xml:space="preserve"> года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№  01-06/</w:t>
            </w:r>
            <w:r>
              <w:rPr>
                <w:b/>
                <w:bCs/>
                <w:sz w:val="26"/>
                <w:szCs w:val="26"/>
                <w:lang w:val="ru-RU"/>
              </w:rPr>
              <w:t>51</w:t>
            </w:r>
          </w:p>
          <w:p>
            <w:pPr>
              <w:pStyle w:val="Head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онно-методическом и информационном сопровождении реализации плана-графика мероприятий по введению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едеральных основных общеобразовательных программ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бщеобразовательных организациях ЧАО 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 основании пункта 4 статьи 3 Федерального закона от 24 сентября 2022 г.     № 371-Ф «О внесении изменений в Федеральный закон «Об образовании в Российской Федерации», приказов Министерства просвещения Российской Федерации от 16.11.2022 № 992 «Об утверждении федеральной  основной программы начального общего образования», от 16.11.2022 № 993 «Об утверждении федеральной основной программы  основного общего образования», от 23.11.2022 № 1014 «Об утверждении федеральной основной программы среднего общего образования», в целях координации деятельности образовательных организаций Чукотского автономного округа,  реализующих основные общеобразовательные программы начального общего, основного общего, среднего общего образования, по введению федеральных основных общеобразовательных программ  с 01.09.2023 г., на основании приказа Департамента образования и науки Чукосткого автономного округа № 01-21/162 от 10.03.2023 г,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811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региональным координатором </w:t>
      </w:r>
      <w:r>
        <w:rPr>
          <w:rFonts w:cs="Times New Roman" w:ascii="Times New Roman" w:hAnsi="Times New Roman"/>
          <w:sz w:val="26"/>
        </w:rPr>
        <w:t>введения федеральных основных общеобразовательных программ в общеобразовательных организациях Чукот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заместителя директора по вопросам развития образования Тогошиеву Н.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лан мероприятий научно-методического сопровождения введения федеральных основных общеобразовательных программ в образовательных организациях Чукотского автономного округа, реализующих основные общеобразовательные программы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муниципальных координаторов, курирующих введение </w:t>
      </w:r>
      <w:r>
        <w:rPr>
          <w:rFonts w:cs="Times New Roman" w:ascii="Times New Roman" w:hAnsi="Times New Roman"/>
          <w:sz w:val="26"/>
        </w:rPr>
        <w:t>федеральных основных общеобразовательных программ</w:t>
      </w:r>
      <w:r>
        <w:rPr>
          <w:rFonts w:cs="Times New Roman" w:ascii="Times New Roman" w:hAnsi="Times New Roman"/>
          <w:sz w:val="26"/>
          <w:szCs w:val="26"/>
        </w:rPr>
        <w:t xml:space="preserve"> в образовательных организациях муниципальных образований Чукотского автономного округа, согласно приложению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возложить на заместителя директора по вопросам развития образования Тогошиеву Н.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</w:t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074545" cy="85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В. Си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iCs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ы:                        ___________________________ /___________/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 /___________/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0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лан мероприятий научно-методического сопровождения введения федеральных основных общеобразовательных программ в образовательных организациях Чукотского автономного округа, реализующих основные общеобразовательные программы начального общего, основного общего, среднего общего образования</w:t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7"/>
        <w:gridCol w:w="1958"/>
        <w:gridCol w:w="3329"/>
        <w:gridCol w:w="46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роки исполн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тветственны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5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онное обеспечение введ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едеральных основных общеобразовательных программ</w:t>
            </w:r>
          </w:p>
        </w:tc>
      </w:tr>
      <w:tr>
        <w:trPr>
          <w:trHeight w:val="2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а мероприятий научно-методического сопровождения введения федеральных основных общеобразовательных программ в образовательных организациях Чукотского автономного округа, реализующих основные общеобразовательные программы начального общего, основного общего, средне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– ФООП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шиева Н.Е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мероприятий научно-методического сопровождения введения федеральных основных общеобразовательных программ в образовательных организациях Чукотского автономного округа, реализующих основные общеобразовательные программы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еятельности муниципальных координаторов, курирующих введение федеральных основных общеобразовательных программ в образовательных организациях муниципальных образований Чукотского автоном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шиева Н.Е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единая информационно-управленческая площадка для руководителей, методистов, педагогов. Сформирован список муниципальных координа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ирован материал информационно-телекоммуникационной сети «Интернет», где размещены информация, нормативные документы, касающиеся  введения ФООП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шиева Н.Е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на страница на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У ДПО ЧИРОи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затруднений образовательных организаций </w:t>
            </w:r>
            <w:r>
              <w:rPr>
                <w:rFonts w:cs="Times New Roman" w:ascii="Times New Roman" w:hAnsi="Times New Roman"/>
                <w:color w:val="000000"/>
              </w:rPr>
              <w:t>при подготовке к введению ФОО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шиева Н.Е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ценка готовности к введению ФООП, выявлены дефиц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оответствующие мероприятия по коррекции возникших затруд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sz w:val="24"/>
                <w:szCs w:val="24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частия педагогического сообщества Чукотского автономного округа в совещаниях Минпросвещения России по актуальным вопросам введения ФООП (в формате ВКС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шиева Н.Е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своевременная коррекция действий региональных, муниципальных, школьных управленческих команд в рамках введения ФООП</w:t>
            </w:r>
          </w:p>
        </w:tc>
      </w:tr>
      <w:tr>
        <w:trPr>
          <w:trHeight w:val="527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тодическое обеспечение введения федеральных основных общеобразовате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ые заседания секций РУМО в системе общего образования по вопросам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основных общеобразовательных программ в соответствии с ФОО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 2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и и члены секций РУМ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бно-методического сопровождения введения ФО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гулярного регионального семинара по вопросам разработки основных общеобразовательных программ в соответствии с ФОО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 2023 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гошиева Н.Е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казана адресная помощь руководителей, заместителя руководителя по УВР, ВР образовательных организаций по вопросам разработки основных общеобразовательных программ в соответствии с  ФО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педагогов, специалистов методических служб ОО по ДПП (ПК) «Реализация требований обновленных ФГОС СОО в работе учителя», включающее вопросы введения ФОО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НПП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гошиева Н.Е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ированы процессы обучения педагогических и управленческих команд на всей территории Чукотского автоном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руководителей ОО по ДПП (ПК) «</w:t>
            </w:r>
            <w:r>
              <w:rPr>
                <w:rFonts w:cs="Times New Roman" w:ascii="Times New Roman" w:hAnsi="Times New Roman"/>
                <w:color w:val="000000"/>
              </w:rPr>
              <w:t>Введение обновленных федеральных государственных образовательных стандартов общего образования: управленческий аспект», включающее вопросы введения ФОО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НПП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йбабаева Г.З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ированы процессы обучения педагогических и управленческих команд на всей территории Чукотского автономного округа</w:t>
            </w:r>
          </w:p>
        </w:tc>
      </w:tr>
      <w:tr>
        <w:trPr>
          <w:trHeight w:val="1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управленческих команд образовательных организаций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методических рекомендаций, связанных с процессом управления введением Ф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3 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гошие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 развития образ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ированы подходы к организации управления процессами введения ФООП на всей территории Чукотского автоном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ключения федеральных онлайн-конструкторов в деятельность при разработке основных общеобразовательных программ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гошие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 развития образ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иведение основных общеобразовательных программ в соответствии с ФО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sz w:val="24"/>
                <w:szCs w:val="24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ключения в педагогическую деятельность учителя федеральных онлайн конструкторов электронных конспектов уроков по всем учебным предметам, соответствующих требованиям ФОО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гошие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 развития образ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а нагрузка на учителя при подготовке к учебному занятию. Аккумулированы эффективные приемы и методы обучения на единой цифровой платформе</w:t>
            </w:r>
          </w:p>
        </w:tc>
      </w:tr>
      <w:tr>
        <w:trPr/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нформационное обеспечение введения федеральных основных общеобразовате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педагогического сообщества о возможностях использования материалов о введении ФООП, о федеральных рабочих программах, размещенных на федеральном сайте «Единое содержание образован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гошие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 развития образ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нформирование педагогического сообщества о материалах о введении ФООП, о федеральных рабочих программах, размещенных на федеральном сайте «Единое содержание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общественности по вопросам введения ФООП на официальном сайте ГАУ ДПО ЧИРОиП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гошие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 развития образ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ведении ФООП размещена на официальном сайте ГАУ ДПО ЧИРОи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муниципальных координаторов, курирующих введение федеральных основных общеобразовательных программ в образовательных организациях муниципальных образований Чукотского автономного округ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шиева Надежда Евгеньевн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просам развития образования ГАУ ДПО ЧИРОиП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руководитель методическ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арина Николаевн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ГАУ ДПО ЧИРОиП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методической служб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методическ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ич Арина Игоревн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АУ ДПО ЧИРОи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юдмила Витальевн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АУ ДПО ЧИРОи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мруна Ирина Владиленовн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воспитательной работе и молодёжной политике отдела методического сопровождения образовательных учреждений Провиденского городского округа и Чукотского муниципального района ГАУ ДПО ЧИРОи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лена Александровн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сопровождения образовательных учреждений Анадырского муниципального района ГАУ ДПО ЧИРОи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рынав Ульяна Васильевн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методического сопровождения образовательных учреждений городского округа Эгвекинот ГАУ ДПО ЧИРОи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Ирина Сергеевн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ошкольному и дополнительному образованию образовательных учреждений городского округа Эгвекинот ГАУ ДПО ЧИРОи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нко Надежда Алексеевн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общему образованию отдела методического сопровождения образовательных учреждений Провиденского городского округа и Чукотского муниципального района ГАУ ДПО ЧИРОи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а Елена Владимировн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етодического сопровождения образовательных учреждений Билибинского муниципального района ГАУ ДПО ЧИРОи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лина Юрьевн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общему образованию отдела методического сопровождения образовательных учреждений городского округа Певек ГАУ ДПО ЧИРОиП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06 за 2023 г.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04.04.2023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06 за 2023 г.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04.04.2023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7"/>
      <w:szCs w:val="27"/>
      <w:u w:val="none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Black">
    <w:name w:val="Основной текст + Arial Black"/>
    <w:qFormat/>
    <w:rPr>
      <w:rFonts w:ascii="Arial Black" w:hAnsi="Arial Black" w:cs="Arial Black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23">
    <w:name w:val="Знак Знак2"/>
    <w:qFormat/>
    <w:rPr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Times New Roman" w:hAnsi="Times New Roman" w:cs="Times New Roman"/>
      <w:sz w:val="26"/>
      <w:szCs w:val="22"/>
      <w:lang w:val="ru-RU" w:bidi="ar-S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ing1Char">
    <w:name w:val="Heading 1 Char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Heading2Char">
    <w:name w:val="Heading 2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21">
    <w:name w:val="Основной текст (2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142" w:right="-1" w:firstLine="142"/>
      <w:jc w:val="both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19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ind w:firstLine="280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900" w:after="420"/>
      <w:ind w:hanging="48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60" w:after="240"/>
    </w:pPr>
    <w:rPr>
      <w:rFonts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6:00Z</dcterms:created>
  <dc:creator>Customer</dc:creator>
  <dc:description/>
  <cp:keywords/>
  <dc:language>en-US</dc:language>
  <cp:lastModifiedBy>bibl107</cp:lastModifiedBy>
  <cp:lastPrinted>2023-04-15T21:21:00Z</cp:lastPrinted>
  <dcterms:modified xsi:type="dcterms:W3CDTF">2023-04-18T05:46:00Z</dcterms:modified>
  <cp:revision>380</cp:revision>
  <dc:subject/>
  <dc:title>  </dc:title>
</cp:coreProperties>
</file>