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705"/>
        <w:gridCol w:w="4835"/>
      </w:tblGrid>
      <w:tr>
        <w:trPr>
          <w:trHeight w:val="719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3770" cy="107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АУ ДПО ЧИРОиП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тр развит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х и муниципальных образовательных организаций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м отделами методического сопровождения ОУ муниципальных районов ГАУ ДПО ЧИРОи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9000 Чукотский автономный округ,  г. Анадыр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инга, 7  тел. (8-42722) 2-61-97 факс (8-42722) 2-8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a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58002185 ОГРН 1028700589532  ИНН 87090085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870901001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      «9»  февраля 2024 года          № 01-16/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 _____________________  от ____________________</w:t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5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  <w:t>О направлении графика проведения регулярных региональных вебинаров (методические мастерские) «Лучшие практики в системе формирования функциональной грамотности обучающихся»</w:t>
                  </w:r>
                </w:p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направляет график проведения регулярных региональных вебинаров (методические мастерские) «Лучшие практики в системе формирования функциональной грамотности обучающихся» в приложении к настоящему письму. Ссылки для подключения будут представлены не позднее, чем за 3 дня до начала каждого вебинара.</w:t>
            </w:r>
          </w:p>
          <w:p>
            <w:pPr>
              <w:pStyle w:val="Style2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возникающим вопросам осуществляет Тогошиева Надежда Евгеньевна, заместитель директора по вопросам развития образования ГАУ ДПО ЧИРОиПК, Пивович Арина Игоревна, методист ГАУ ДПО ЧИРОиПК (тел. 8(42722)2-21-6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3456"/>
              <w:gridCol w:w="3318"/>
            </w:tblGrid>
            <w:tr>
              <w:trPr/>
              <w:tc>
                <w:tcPr>
                  <w:tcW w:w="3917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Заместитель директора по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вопросам развития образования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ГАУ ДПО ЧИРОиПК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057400" cy="82994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43" r="-1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Н.Е. Тогоши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гошиева Надежда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 (42722) 2-21-66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r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выступлений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х вебинаров (методических мастерски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практики в системе формирования функциональной грамотности обучаю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984"/>
        <w:gridCol w:w="496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амот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, форма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Наталья Петровн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, Муниципальное бюджетное общеобразовательное учреждение «Центр образования г.Пе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ой грамотности и глобальных компетенций средствами химии и биологии/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пин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Муниципальное бюджетное общеобразовательное учреждение «Центр образования г.Пе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– грамотность для жизни/фрагмент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льская Татья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униципальное бюджетное общеобразовательное учреждение «Центр образования г.Пе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и проектная деятельность в начальной школе/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Ольга Юрь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БОУ «Центр образования п. Беринг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клад на тему: «Формирование финансовой грамотности у обучающихся начальной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Татьяна Степ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, Муниципальное бюджетное общеобразовательное учреждение «Центр образования села Рыркайп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грамот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естественнонаучной грамотности на уроках биологии и химии / 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Алта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Муниципальное бюджетное общеобразовательное учреждение Центр Образования села Рыркайп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 на уроках английского языка, 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нянова Надежда Оч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 города Анады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овские карты» / обмен опы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Окса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 города Анады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детьми по развитию читательской грамотности / обмен опы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а Ю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я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 города Анады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художественного произведения как способ формирования читательской грамотности / мастер-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Зоя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г.Билибино Чукотского автоном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ой грамотности при подготовке к ВПР/фрагмент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Еле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г. Билибино Чукотского автоном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 на уроках математики,  как один из способов формирования математической грамотности младших школьников (мастер-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униципальное бюджетное общеобразовательное учреждение «Начальная школа с. 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управлен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Программно-целевое управление в образовании, как инновационное управленческое решение (на примере МБОУ НШ с. Айон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 Валент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униципальное бюджетное общеобразовательное учреждение «Начальная школа с. 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 «Формирование функциональной грамотности в условиях малокомплектной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функциональной грамотности на уроках русского языка в начальной школе. (сообщение из опыта работы с демонстрацией видеофрагмента уро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ина Эльвир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Эгвекин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спользование современных приемов </w:t>
              <w:br/>
              <w:t xml:space="preserve">формирования читательской грамотности </w:t>
              <w:br/>
              <w:t>на примере произведения М. Горького «Воробьишко». (сообщение из опыта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Светла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БОУ «СОШ п.Эгвекин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 как одна из основных задач формирования читательской компетентности младших школьников. (сообщение из опыта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БОУ «СОШ п.Эгвекин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младших школьников в рамках внеурочной деятельности. (сообщение из опыта работы с показом фрагмента спектак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лче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БОУ «СОШ п.Эгвекин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младших школьников на уроках математики (сообщение из опыта работы с демонстрацией видеофрагмента урока матема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най Мар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, МБОУ «СОШ п.Эгвекин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формированию читательской грамотности на логопедических занятиях. (фрагмент видео занятия с последующим его анализ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цова Любовь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Центра цифрового и гуманитарного профилей «Точка роста» /учитель физики, Муниципальное бюдж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ентр образования села Лавре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Естественнонаучн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ормирование естественно-научной грамотности на уроках физики/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Юлия Салав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БЖ, муниципальное бюджетное</w:t>
              <w:br/>
              <w:t>общеобразовательное учреждение</w:t>
              <w:br/>
              <w:t>«Центр образования села Мар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еативного мышления на уроках ОБЖ / со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Еле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, муниципальное бюджетное</w:t>
              <w:br/>
              <w:t xml:space="preserve">общеобразовательное </w:t>
              <w:br/>
              <w:t>учреждение</w:t>
              <w:br/>
              <w:t>«Центр образования села Мар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и к друзьям» / игра (внеурочное</w:t>
              <w:br/>
              <w:t>зан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кинова Октябр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, муниципальное бюджетное</w:t>
              <w:br/>
              <w:t xml:space="preserve">общеобразовательное </w:t>
              <w:br/>
              <w:t>учреждение</w:t>
              <w:br/>
              <w:t>«Центр образования села Мар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Maglish» / педагогическ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воротова Еле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истории и обществознания, </w:t>
            </w:r>
            <w:r>
              <w:rPr>
                <w:rFonts w:eastAsia="Calibri" w:cs="Times New Roman" w:ascii="Times New Roman" w:hAnsi="Times New Roman"/>
                <w:bCs/>
                <w:color w:val="010101"/>
                <w:sz w:val="24"/>
                <w:szCs w:val="24"/>
              </w:rPr>
              <w:t>Муниципальное бюджетное общеобразовательное учреждение «Центр образования с.Анюйск Билибинского муниципального района Чукотского автоном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на уроках обществознания в основной школе»                                             (докла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лар Аянма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 на уроках в начальной школе. / 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акова Натал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Муниципальное бюджетное общеобразовательное  учреждение «Центр образования с. Анюйск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б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 как основа формирования функциональной грамотности учащихся/ 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уева Кермен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го мышления у детей дошкольного возраста / 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хина И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русского языка и литературы, </w:t>
            </w:r>
            <w:r>
              <w:rPr>
                <w:rFonts w:eastAsia="Calibri" w:cs="Times New Roman" w:ascii="Times New Roman" w:hAnsi="Times New Roman"/>
                <w:bCs/>
                <w:color w:val="010101"/>
                <w:sz w:val="24"/>
                <w:szCs w:val="24"/>
              </w:rPr>
              <w:t>Муниципальное бюджетное общеобразовательное учреждение «Центр образования с.Анюйск Билибинского муниципального района Чукотского автоном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 как средство успешности обучающихся» (докла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шникова Ангели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английского языка, </w:t>
            </w:r>
            <w:r>
              <w:rPr>
                <w:rFonts w:eastAsia="Calibri" w:cs="Times New Roman" w:ascii="Times New Roman" w:hAnsi="Times New Roman"/>
                <w:bCs/>
                <w:color w:val="010101"/>
                <w:sz w:val="24"/>
                <w:szCs w:val="24"/>
              </w:rPr>
              <w:t>Муниципальное бюджетное общеобразовательное учреждение «Центр образования с.Анюйск Билибинского муниципального района Чукотского автоном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на уроках английского языка на основе образовательных платформ»  (докла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манова Светл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Муниципальное бюджетное общеобразовательное  учреждение «Центр образования с. Анюйск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б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го автоном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естественнонаучной грамотности на уроках би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до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юдмил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 учитель физики, 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села Амгуэ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стественнонаучной грамотности на уроках физ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 през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оконова Анастасия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математики, зам.дир по УВР, 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села Амгуэ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управленческие 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функциональной грамотности: командный подх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рекова Виктория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села Амгуэ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грамотности на уроках английского язык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лагова Дарь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села Амгуэ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ой грамотности в начальной школ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ева И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ой грамотности на</w:t>
            </w:r>
          </w:p>
          <w:p>
            <w:pPr>
              <w:pStyle w:val="Style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ах матема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 презентация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Жан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лобальных компетенций на уроках литературы/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нано Еле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по формированию читатательской грамотности на уроках истории (5-6 класс) / 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с Окс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вития креативного мышления на уроках литературы / през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16 за 2024 г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09.02.2024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tendedtextshort">
    <w:name w:val="extendedtext-short"/>
    <w:basedOn w:val="Style14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Calibri" w:hAnsi="Calibri" w:eastAsia="Calibri" w:cs="Times New Roman"/>
      <w:i/>
      <w:iCs/>
      <w:sz w:val="27"/>
      <w:szCs w:val="27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ipk@mail.ru" TargetMode="External"/><Relationship Id="rId4" Type="http://schemas.openxmlformats.org/officeDocument/2006/relationships/hyperlink" Target="http://www.chao.chiroipk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4:00Z</dcterms:created>
  <dc:creator>Штильман Т.В.</dc:creator>
  <dc:description/>
  <cp:keywords/>
  <dc:language>en-US</dc:language>
  <cp:lastModifiedBy>Пользователь</cp:lastModifiedBy>
  <cp:lastPrinted>2020-03-10T09:24:00Z</cp:lastPrinted>
  <dcterms:modified xsi:type="dcterms:W3CDTF">2024-02-08T23:47:00Z</dcterms:modified>
  <cp:revision>120</cp:revision>
  <dc:subject/>
  <dc:title/>
</cp:coreProperties>
</file>