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7950</wp:posOffset>
                </wp:positionH>
                <wp:positionV relativeFrom="margin">
                  <wp:posOffset>-17145</wp:posOffset>
                </wp:positionV>
                <wp:extent cx="6605905" cy="2789555"/>
                <wp:effectExtent l="1270" t="127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27896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СУДАРСТВЕННОЕ АВТОНОМ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ОЛНИТЕЛЬНОГО ПРОФЕССИОНАЛЬНОГО ОБРАЗОВАНИЯ ЧУКОТСКОГО АВТОНОМНОГО ОКРУ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ЧУКОТСКИЙ ИНСТИТУТ РАЗВИТИЯ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ОВЫШЕНИЯ КВАЛИФИК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АУ ДПО ЧИРОиП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-8.5pt;margin-top:-1.35pt;width:520.1pt;height:219.6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СУДАРСТВЕННОЕ АВТОНОМ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ПОЛНИТЕЛЬНОГО ПРОФЕССИОНАЛЬНОГО ОБРАЗОВАНИЯ ЧУКОТСКОГО АВТОНОМНОГО ОКРУГ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ЧУКОТСКИЙ ИНСТИТУТ РАЗВИТИЯ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ОВЫШЕНИЯ КВАЛИФИКАЦ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АУ ДПО ЧИРОиП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П Р И К А З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firstLine="10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апреля 2025 года                                                                                              №  01-06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87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280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 утверждении итогов регионального конкурса на лучшую практику наставничества «Высокое приз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4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утверждении итогов регионального конкурса на лучшую практику наставничества «Высокое призва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региональном конкурсе на лучшую практику наставничества «Высокое призвание»  (далее – Конкурс), утвержденным приказом ГАУ ДПО ЧИРОиПК от 17.02.2025 г. № 01-06/37, на основании решения Организационного комитета окружного мероприятия «Педагогический калейдоскоп» (протокол от 28.04.2025 г. № 02-05/01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hd w:fill="FFFFFF" w:val="clear"/>
        <w:tabs>
          <w:tab w:val="clear" w:pos="709"/>
          <w:tab w:val="left" w:pos="345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5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решение Организационного комитета </w:t>
      </w:r>
      <w:r>
        <w:rPr>
          <w:rFonts w:cs="Times New Roman" w:ascii="Times New Roman" w:hAnsi="Times New Roman"/>
          <w:bCs/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, признать победителем в номин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Мастерская наставника» </w:t>
      </w:r>
      <w:r>
        <w:rPr>
          <w:rFonts w:cs="Times New Roman" w:ascii="Times New Roman" w:hAnsi="Times New Roman"/>
          <w:sz w:val="26"/>
          <w:szCs w:val="26"/>
        </w:rPr>
        <w:t xml:space="preserve">и вручить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линской Наталье Юрьевне, преподавателю м</w:t>
      </w:r>
      <w:r>
        <w:rPr>
          <w:rFonts w:cs="Times New Roman" w:ascii="Times New Roman" w:hAnsi="Times New Roman"/>
          <w:sz w:val="26"/>
          <w:szCs w:val="26"/>
        </w:rPr>
        <w:t>униципального автономного учреждения дополнительного образования городского округа Певек «Детская школа искусств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твердить решение Организационного комитета </w:t>
      </w:r>
      <w:r>
        <w:rPr>
          <w:rFonts w:cs="Times New Roman" w:ascii="Times New Roman" w:hAnsi="Times New Roman"/>
          <w:bCs/>
          <w:sz w:val="26"/>
          <w:szCs w:val="26"/>
        </w:rPr>
        <w:t>Конкурса,</w:t>
      </w:r>
      <w:r>
        <w:rPr>
          <w:rFonts w:cs="Times New Roman" w:ascii="Times New Roman" w:hAnsi="Times New Roman"/>
          <w:sz w:val="26"/>
          <w:szCs w:val="26"/>
        </w:rPr>
        <w:t xml:space="preserve"> признать призером в номин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Мастерская наставника» </w:t>
      </w:r>
      <w:r>
        <w:rPr>
          <w:rFonts w:cs="Times New Roman" w:ascii="Times New Roman" w:hAnsi="Times New Roman"/>
          <w:sz w:val="26"/>
          <w:szCs w:val="26"/>
        </w:rPr>
        <w:t xml:space="preserve">и вручить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 Кузьми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Таисии Васильевне, педагогу дополнительного образования Муниципального автономного образовательного учреждения дополнительного образования  «Билибинская школа искусств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решение Организационного комитета </w:t>
      </w:r>
      <w:r>
        <w:rPr>
          <w:rFonts w:cs="Times New Roman" w:ascii="Times New Roman" w:hAnsi="Times New Roman"/>
          <w:bCs/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 и вручить диплом участников в номин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В сотворчестве к вершинам мастерства» </w:t>
      </w:r>
    </w:p>
    <w:p>
      <w:pPr>
        <w:pStyle w:val="Normal"/>
        <w:shd w:fill="FFFFFF" w:val="clear"/>
        <w:tabs>
          <w:tab w:val="clear" w:pos="709"/>
          <w:tab w:val="left" w:pos="345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ставнику Лила Оксане Михайловне, учителю начальных классов, </w:t>
      </w:r>
    </w:p>
    <w:p>
      <w:pPr>
        <w:pStyle w:val="Normal"/>
        <w:shd w:fill="FFFFFF" w:val="clear"/>
        <w:tabs>
          <w:tab w:val="clear" w:pos="709"/>
          <w:tab w:val="left" w:pos="345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тавляемой Лила Полине Ивановне, учителю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решение Организационного комитета </w:t>
      </w:r>
      <w:r>
        <w:rPr>
          <w:rFonts w:cs="Times New Roman" w:ascii="Times New Roman" w:hAnsi="Times New Roman"/>
          <w:bCs/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 и вручить дипломы участников в номин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Наставникам, хранившим юность нашу»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Топоеву Антону Валерьевичу, учителю физической культуры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автономного общеобразовательного учреждения «Средняя общеобразовательная школа города Билибино Чукотского автономного округа».</w:t>
      </w:r>
    </w:p>
    <w:p>
      <w:pPr>
        <w:pStyle w:val="Normal"/>
        <w:shd w:fill="FFFFFF" w:val="clear"/>
        <w:tabs>
          <w:tab w:val="clear" w:pos="709"/>
          <w:tab w:val="left" w:pos="345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куше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алине Выборовне, учителю начальных классов муниципального бюджетного общеобразовательного учреждения «Школа-интернат среднего общего образования поселка Провидения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твердить решение Организационного комитета </w:t>
      </w:r>
      <w:r>
        <w:rPr>
          <w:rFonts w:cs="Times New Roman" w:ascii="Times New Roman" w:hAnsi="Times New Roman"/>
          <w:bCs/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 и признать работ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айкина Ивана Александровича, педагога дополнительного образования  муниципального автономного образовательного учреждения дополнительного образования  «Билибинский районный Центр дополнительного образования», не соответствующей условиям конкурса и </w:t>
      </w:r>
      <w:r>
        <w:rPr>
          <w:rFonts w:cs="Times New Roman" w:ascii="Times New Roman" w:hAnsi="Times New Roman"/>
          <w:sz w:val="26"/>
          <w:szCs w:val="26"/>
        </w:rPr>
        <w:t>рекомендовать Чайкину И.А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инять участие в конкурсе «Лучший педагог дополнительного образовани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твердить решение Организационного комит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а </w:t>
      </w:r>
      <w:r>
        <w:rPr>
          <w:rFonts w:cs="Times New Roman" w:ascii="Times New Roman" w:hAnsi="Times New Roman"/>
          <w:sz w:val="26"/>
          <w:szCs w:val="26"/>
        </w:rPr>
        <w:t>и опубликовать в сетевом издании ГАУ ДПО ЧИРОиПК материалы Конкурса согласно приложению 2 к настоящему приказ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местителю директора по вопросам методического сопровождения учреждений образования и культуры ГАУ ДПО ЧИРОиПК Леоновой В.Г. в срок до 05.06.2025 г. обеспечить:</w:t>
      </w:r>
    </w:p>
    <w:p>
      <w:pPr>
        <w:pStyle w:val="Style23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ение дипломов победителей и призеров регионального Конкурса в электронном вид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готовку к публикации конкурсных работ участников, рекомендованных к публикаци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срок до 15.06.2025 г. обеспечить отправку посредством электронной почтовой связи дипломов победителей, призеров и участников Конкурс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данного приказа возложить на Тогошиеву Н.Е., заместителя директора по вопросам развития образования.</w:t>
      </w:r>
    </w:p>
    <w:p>
      <w:pPr>
        <w:pStyle w:val="11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  <w:tab/>
        <w:t xml:space="preserve">                              </w:t>
      </w:r>
      <w:r>
        <w:rPr>
          <w:szCs w:val="26"/>
          <w:lang w:val="en-US" w:eastAsia="en-US"/>
        </w:rPr>
        <w:drawing>
          <wp:inline distT="0" distB="0" distL="0" distR="0">
            <wp:extent cx="2065655" cy="828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В.В. Синкевич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853" w:firstLine="6946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ind w:left="853" w:firstLine="6946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ind w:left="853" w:firstLine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tLeast" w:line="0" w:before="0" w:after="0"/>
        <w:ind w:firstLine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 приказу № 01-06/</w:t>
      </w:r>
      <w:r>
        <w:rPr>
          <w:rFonts w:cs="Times New Roman" w:ascii="Times New Roman" w:hAnsi="Times New Roman"/>
          <w:sz w:val="26"/>
          <w:szCs w:val="26"/>
          <w:lang w:val="en-US"/>
        </w:rPr>
        <w:t>8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ind w:firstLine="694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т 2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.04.2025 г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69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териалы 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ов регионального конкурса на лучшую практику наставничества «Высокое призвание», рекомендованные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ублик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етевом издании ГАУ ДПО ЧИРОиПК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3"/>
        <w:gridCol w:w="3413"/>
        <w:gridCol w:w="36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И.О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ое  учрежд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боты, рекомендуемой к публик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Белинская Наталья Юрьевна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дополнительного образования городского округа Певек «Детская школа искусств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tLeast" w:line="0"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Инновации и наставничество: передача знаний через технологи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69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69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69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06 за 2025 г.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29.04.2025 г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Calibri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i/>
      <w:iCs/>
      <w:sz w:val="27"/>
      <w:szCs w:val="27"/>
      <w:shd w:fill="FFFFFF" w:val="clear"/>
    </w:rPr>
  </w:style>
  <w:style w:type="character" w:styleId="Style18">
    <w:name w:val="Знак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Основной текст_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Times New Roman"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i/>
      <w:iCs/>
      <w:sz w:val="27"/>
      <w:szCs w:val="27"/>
      <w:shd w:fill="FFFFFF" w:val="clear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pacing w:lineRule="auto" w:line="280"/>
      <w:ind w:firstLine="4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6:00Z</dcterms:created>
  <dc:creator>Customer</dc:creator>
  <dc:description/>
  <cp:keywords/>
  <dc:language>en-US</dc:language>
  <cp:lastModifiedBy>Пользователь</cp:lastModifiedBy>
  <cp:lastPrinted>2018-12-25T22:58:00Z</cp:lastPrinted>
  <dcterms:modified xsi:type="dcterms:W3CDTF">2025-05-05T03:17:00Z</dcterms:modified>
  <cp:revision>115</cp:revision>
  <dc:subject/>
  <dc:title/>
</cp:coreProperties>
</file>