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7950</wp:posOffset>
                </wp:positionH>
                <wp:positionV relativeFrom="margin">
                  <wp:posOffset>-17145</wp:posOffset>
                </wp:positionV>
                <wp:extent cx="6605905" cy="2789555"/>
                <wp:effectExtent l="1270" t="127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278964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ОСУДАРСТВЕННОЕ АВТОНОМНОЕ УЧРЕЖД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ПОЛНИТЕЛЬНОГО ПРОФЕССИОНАЛЬНОГО ОБРАЗОВАНИЯ ЧУКОТСКОГО АВТОНОМНОГО ОКРУГ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«ЧУКОТСКИЙ ИНСТИТУТ РАЗВИТИЯ ОБРАЗ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ПОВЫШЕНИЯ КВАЛИФИКАЦИ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ГАУ ДПО ЧИРОиП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f" o:allowincell="f" style="position:absolute;margin-left:-8.5pt;margin-top:-1.35pt;width:520.1pt;height:219.6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ОСУДАРСТВЕННОЕ АВТОНОМНОЕ УЧРЕЖДЕ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ПОЛНИТЕЛЬНОГО ПРОФЕССИОНАЛЬНОГО ОБРАЗОВАНИЯ ЧУКОТСКОГО АВТОНОМНОГО ОКРУГ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«ЧУКОТСКИЙ ИНСТИТУТ РАЗВИТИЯ ОБРАЗОВА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ПОВЫШЕНИЯ КВАЛИФИКАЦИИ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ГАУ ДПО ЧИРОиПК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П Р И К А З</w:t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ind w:firstLine="10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апреля 2025 года                                                                                                  №  01-06/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88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3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28010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б утверждении итогов  регионального конкурса для молодых педагогов Чукотского автономного округа «Педагогический старт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59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 утверждении итогов  регионального конкурса для молодых педагогов Чукотского автономного округа «Педагогический старт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 о региональном конкурсе для молодых педагогов Чукотского автономного округа «Педагогический старт»  (далее – Конкурс), утвержденным приказом ГАУ ДПО ЧИРОиПК от 17.02.2025 г. № 01-06/32, на основании решения Организационного комитета окружного мероприятия «Педагогический калейдоскоп» (протокол от 28.04.2025 г. № 02-05/02)</w:t>
      </w:r>
    </w:p>
    <w:p>
      <w:pPr>
        <w:pStyle w:val="Normal"/>
        <w:tabs>
          <w:tab w:val="clear" w:pos="709"/>
          <w:tab w:val="left" w:pos="567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left" w:pos="567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shd w:fill="FFFFFF" w:val="clear"/>
        <w:tabs>
          <w:tab w:val="clear" w:pos="709"/>
          <w:tab w:val="left" w:pos="345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45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решение Организационного комитета </w:t>
      </w:r>
      <w:r>
        <w:rPr>
          <w:rFonts w:cs="Times New Roman" w:ascii="Times New Roman" w:hAnsi="Times New Roman"/>
          <w:bCs/>
          <w:sz w:val="26"/>
          <w:szCs w:val="26"/>
        </w:rPr>
        <w:t>Конкурса</w:t>
      </w:r>
      <w:r>
        <w:rPr>
          <w:rFonts w:cs="Times New Roman" w:ascii="Times New Roman" w:hAnsi="Times New Roman"/>
          <w:sz w:val="26"/>
          <w:szCs w:val="26"/>
        </w:rPr>
        <w:t xml:space="preserve">, признать победителями и вручить дипломы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тепени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евашко Дарье Сергеевне, педагогу-организатору муниципального автономного образовательного учреждения дополнительного образования  «Билибинский районный Центр дополнительного образования»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окпоевой Ангелине Александровне, педагогу-организатору муниципального автономного образовательного учреждения дополнительного образования «Центр детского творчества поселка Провидения»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имову Николаю Викторовичу, </w:t>
      </w:r>
      <w:r>
        <w:rPr>
          <w:rFonts w:cs="Times New Roman" w:ascii="Times New Roman" w:hAnsi="Times New Roman"/>
          <w:bCs/>
          <w:sz w:val="26"/>
          <w:szCs w:val="26"/>
        </w:rPr>
        <w:t>педагогу дополните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автономного образовательного учреждения дополнительного образования  «Билибинский районный Центр дополнительного образования»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Утвердить решение Организационного комитета </w:t>
      </w:r>
      <w:r>
        <w:rPr>
          <w:rFonts w:cs="Times New Roman" w:ascii="Times New Roman" w:hAnsi="Times New Roman"/>
          <w:bCs/>
          <w:sz w:val="26"/>
          <w:szCs w:val="26"/>
        </w:rPr>
        <w:t>Конкурса,</w:t>
      </w:r>
      <w:r>
        <w:rPr>
          <w:rFonts w:cs="Times New Roman" w:ascii="Times New Roman" w:hAnsi="Times New Roman"/>
          <w:sz w:val="26"/>
          <w:szCs w:val="26"/>
        </w:rPr>
        <w:t xml:space="preserve"> признать призером и вручить диплом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степени  Дауровой Валентине Амербиевне, учителю начальных классов муниципального бюджетного общеобразовательного учреждения «Центр образования посёлка Беринговского»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Утвердить решение Организационного комитета </w:t>
      </w:r>
      <w:r>
        <w:rPr>
          <w:rFonts w:cs="Times New Roman" w:ascii="Times New Roman" w:hAnsi="Times New Roman"/>
          <w:bCs/>
          <w:sz w:val="26"/>
          <w:szCs w:val="26"/>
        </w:rPr>
        <w:t>Конкурса,</w:t>
      </w:r>
      <w:r>
        <w:rPr>
          <w:rFonts w:cs="Times New Roman" w:ascii="Times New Roman" w:hAnsi="Times New Roman"/>
          <w:sz w:val="26"/>
          <w:szCs w:val="26"/>
        </w:rPr>
        <w:t xml:space="preserve"> признать призерами и вручить дипло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и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льмычейвыной Дарье Ивановне, учителю английского языка муниципального бюджетного общеобразовательного учреждения «Центр образования г.Певек» 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аршину Антону Алексеевичу, м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астеру производственного обучения по профессии поварское и кондитерское дело государственного автономного профессионального образовательного учреждения Чукотского автономного округа «Чукотский многопрофильный колледж»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Утвердить решение Организационного комитета </w:t>
      </w:r>
      <w:r>
        <w:rPr>
          <w:rFonts w:cs="Times New Roman" w:ascii="Times New Roman" w:hAnsi="Times New Roman"/>
          <w:bCs/>
          <w:sz w:val="26"/>
          <w:szCs w:val="26"/>
        </w:rPr>
        <w:t>Конкурса</w:t>
      </w:r>
      <w:r>
        <w:rPr>
          <w:rFonts w:cs="Times New Roman" w:ascii="Times New Roman" w:hAnsi="Times New Roman"/>
          <w:sz w:val="26"/>
          <w:szCs w:val="26"/>
        </w:rPr>
        <w:t xml:space="preserve"> и вручить дипломы участников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рахиной Екатерине Евгеньевне, педагогу-организатору муниципального автономного образовательного учреждения дополнительного образования  «Билибинский районный Центр дополнительного образования»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рпан Наталье Александровне, мастеру производственного обучения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веревой Александре Михайловне, педагогу дополнительного образования муниципального автономного образовательного учреждения дополнительного образования  «Билибинский районный Центр дополнительного образования»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. Утвердить решение Организационного комитета </w:t>
      </w:r>
      <w:r>
        <w:rPr>
          <w:rFonts w:cs="Times New Roman" w:ascii="Times New Roman" w:hAnsi="Times New Roman"/>
          <w:bCs/>
          <w:sz w:val="26"/>
          <w:szCs w:val="26"/>
        </w:rPr>
        <w:t>Конкурса</w:t>
      </w:r>
      <w:r>
        <w:rPr>
          <w:rFonts w:cs="Times New Roman" w:ascii="Times New Roman" w:hAnsi="Times New Roman"/>
          <w:sz w:val="26"/>
          <w:szCs w:val="26"/>
        </w:rPr>
        <w:t xml:space="preserve"> и опубликовать в сетевом издании ГАУ ДПО ЧИРОиПК материалы победителей и призеров Конкурса согласно приложению 1 к настоящему приказу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Заместителю директора по вопросам методического сопровождения учреждений образования и культуры ГАУ ДПО ЧИРОиПК Леоновой В.Г. в срок до 05.06.2025 г. обеспечить:</w:t>
      </w:r>
    </w:p>
    <w:p>
      <w:pPr>
        <w:pStyle w:val="Style23"/>
        <w:spacing w:lineRule="atLeast" w:line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формление дипломов победителей и призеров регионального Конкурса в электронном виде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дготовку к публикации конкурсных работ участников, рекомендованных к публикации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в срок до 15.06.2025 г. обеспечить отправку посредством электронной почтовой связи дипломов победителей, призеров и участников Конкурс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данного приказа возложить на Тогошиеву Н.Е., заместителя директора по вопросам развития образования.</w:t>
      </w:r>
    </w:p>
    <w:p>
      <w:pPr>
        <w:pStyle w:val="11"/>
        <w:spacing w:lineRule="atLeast" w:line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ректор </w:t>
        <w:tab/>
        <w:t xml:space="preserve">                              </w:t>
      </w:r>
      <w:r>
        <w:rPr>
          <w:szCs w:val="26"/>
          <w:lang w:val="en-US" w:eastAsia="en-US"/>
        </w:rPr>
        <w:drawing>
          <wp:inline distT="0" distB="0" distL="0" distR="0">
            <wp:extent cx="2065655" cy="8286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В.В. Синкевич</w:t>
      </w:r>
    </w:p>
    <w:p>
      <w:pPr>
        <w:pStyle w:val="Normal"/>
        <w:spacing w:lineRule="atLeast" w:line="0" w:before="0" w:after="0"/>
        <w:ind w:left="853" w:firstLine="694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left="853" w:firstLine="694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left="853" w:firstLine="694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left="853" w:firstLine="694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left="853" w:firstLine="694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left="853" w:firstLine="694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left="853" w:firstLine="694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left="853" w:firstLine="6946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tLeast" w:line="0" w:before="0" w:after="0"/>
        <w:ind w:left="853" w:firstLine="6946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tLeast" w:line="0" w:before="0" w:after="0"/>
        <w:ind w:left="853" w:firstLine="694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tLeast" w:line="0" w:before="0" w:after="0"/>
        <w:ind w:firstLine="694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к приказу № 01-06/88 </w:t>
      </w:r>
    </w:p>
    <w:p>
      <w:pPr>
        <w:pStyle w:val="Normal"/>
        <w:spacing w:lineRule="atLeast" w:line="0" w:before="0" w:after="0"/>
        <w:ind w:firstLine="6946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от 29.04.2025 г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атериалы 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астников регионального конкурса для молодых педагогов  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Педагогический старт», </w:t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комендованные 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ублик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сетевом издании ГАУ ДПО ЧИРОиПК 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723"/>
        <w:gridCol w:w="3413"/>
        <w:gridCol w:w="363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 учреждени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ы, рекомендуемой к публикаци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ко Дарья Сергеевн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 «Билибинский районный Центр дополнительного образования»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лаборативная среда 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е с подростковым активом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кпоева Ангелина Александровн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«Центр детского творчества поселка Провидения»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енный интеллект, как способ разнообразить учебный процесс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мов Николай Викторович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 «Билибинский районный Центр дополнительного образования»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методический лайфхак: трудность как задача»</w:t>
            </w:r>
          </w:p>
          <w:p>
            <w:pPr>
              <w:pStyle w:val="Normal"/>
              <w:spacing w:lineRule="atLeast" w:line="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рова Валентина Амербиевн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Центр образования посёлка Беринговского»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ие находки в практику. Цвет как средство в решении ежедневных задач»</w:t>
            </w:r>
          </w:p>
        </w:tc>
      </w:tr>
    </w:tbl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694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694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694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iCs/>
        <w:sz w:val="20"/>
        <w:szCs w:val="20"/>
      </w:rPr>
      <w:t>В дело № 01-06 за 2025 г.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iCs/>
        <w:sz w:val="20"/>
        <w:szCs w:val="20"/>
      </w:rPr>
      <w:t>Документовед Темноходенко А.А., 29.04.2025 г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</w:rPr>
    </w:pPr>
    <w:r>
      <w:rPr>
        <w:rFonts w:eastAsia="Calibri"/>
      </w:rPr>
      <w:t xml:space="preserve">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libri" w:hAnsi="Calibri" w:eastAsia="Times New Roman" w:cs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" w:hAnsi="Calibri" w:eastAsia="Times New Roman" w:cs="Calibri"/>
      <w:b/>
      <w:bCs/>
      <w:sz w:val="26"/>
      <w:szCs w:val="26"/>
    </w:rPr>
  </w:style>
  <w:style w:type="character" w:styleId="2">
    <w:name w:val="Заголовок 2 Знак"/>
    <w:basedOn w:val="Style12"/>
    <w:qFormat/>
    <w:rPr>
      <w:rFonts w:ascii="Calibri" w:hAnsi="Calibri" w:eastAsia="Times New Roman" w:cs="Calibri"/>
      <w:b/>
      <w:bCs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Calibri"/>
      <w:sz w:val="20"/>
      <w:szCs w:val="20"/>
    </w:rPr>
  </w:style>
  <w:style w:type="character" w:styleId="Style14">
    <w:name w:val="Основной текст Знак"/>
    <w:basedOn w:val="Style12"/>
    <w:qFormat/>
    <w:rPr>
      <w:rFonts w:ascii="Calibri" w:hAnsi="Calibri" w:eastAsia="Times New Roman" w:cs="Calibri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азвание Знак"/>
    <w:basedOn w:val="Style12"/>
    <w:qFormat/>
    <w:rPr>
      <w:rFonts w:ascii="Calibri" w:hAnsi="Calibri" w:eastAsia="Times New Roman" w:cs="Calibri"/>
      <w:b/>
      <w:bCs/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2"/>
    <w:qFormat/>
    <w:rPr/>
  </w:style>
  <w:style w:type="character" w:styleId="4">
    <w:name w:val="Основной текст (4)_"/>
    <w:basedOn w:val="Style12"/>
    <w:qFormat/>
    <w:rPr>
      <w:i/>
      <w:iCs/>
      <w:sz w:val="27"/>
      <w:szCs w:val="27"/>
      <w:shd w:fill="FFFFFF" w:val="clear"/>
    </w:rPr>
  </w:style>
  <w:style w:type="character" w:styleId="Style18">
    <w:name w:val="Знак Знак"/>
    <w:basedOn w:val="Style12"/>
    <w:qFormat/>
    <w:rPr>
      <w:rFonts w:ascii="Cambria" w:hAnsi="Cambria" w:cs="Cambria"/>
      <w:color w:val="243F60"/>
      <w:sz w:val="22"/>
      <w:szCs w:val="22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Основной текст_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120" w:after="120"/>
    </w:pPr>
    <w:rPr>
      <w:rFonts w:ascii="Calibri" w:hAnsi="Calibri" w:eastAsia="Times New Roman" w:cs="Calibri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alibri" w:hAnsi="Calibri" w:eastAsia="Times New Roman" w:cs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Calibri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i/>
      <w:iCs/>
      <w:sz w:val="27"/>
      <w:szCs w:val="27"/>
      <w:shd w:fill="FFFFFF" w:val="clear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pacing w:lineRule="auto" w:line="280"/>
      <w:ind w:firstLine="40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1:36:00Z</dcterms:created>
  <dc:creator>Customer</dc:creator>
  <dc:description/>
  <cp:keywords/>
  <dc:language>en-US</dc:language>
  <cp:lastModifiedBy>Пользователь Windows</cp:lastModifiedBy>
  <cp:lastPrinted>2018-12-25T22:58:00Z</cp:lastPrinted>
  <dcterms:modified xsi:type="dcterms:W3CDTF">2025-05-04T23:35:00Z</dcterms:modified>
  <cp:revision>118</cp:revision>
  <dc:subject/>
  <dc:title/>
</cp:coreProperties>
</file>