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705"/>
        <w:gridCol w:w="4835"/>
      </w:tblGrid>
      <w:tr>
        <w:trPr>
          <w:trHeight w:val="719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3770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АУ ДПО ЧИРОиП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х и муниципальных образовательных организаций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м отделами методического сопровождения ОУ муниципальных районов ГАУ ДПО ЧИРО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000 Чукотский автономный округ,  г. Анады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инга, 7  тел. (8-42722) 2-61-97 факс (8-42722) 2-8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a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58002185 ОГРН 1028700589532  ИНН 87090085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870901001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      «22»  февраля 2024 года          № 01-16/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 _____________________  от ____________________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5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  <w:t>О вебинаре (методические мастерские) «Лучшие практики в системе формирования функциональной грамотности обучающихся»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информирует о проведении регионального вебинара «Лучшие практики в системе формирования функциональной грамотности обучающихся» в рамках  приложении к настоящему письм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участию в вебинаре приглашаются члены педагогических коман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реализацию направлений функциональной грамотности в образовательной организации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ебинар состоится 27 февраля 2024 года в 15.30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ограмма вебинара представлена в приложении к настоящему письму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сылка для подключ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https://chiroipk.ktalk.ru/jil64mkai12f</w:t>
              </w:r>
            </w:hyperlink>
          </w:p>
          <w:p>
            <w:pPr>
              <w:pStyle w:val="Style2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зникающим вопросам осуществляет Тогошиева Надежда Евгеньевна, заместитель директора по вопросам развития образования ГАУ ДПО ЧИРОиПК, Пивович Арина Игоревна, методист ГАУ ДПО ЧИРОиПК (тел. 8(42722)2-21-6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3456"/>
              <w:gridCol w:w="3318"/>
            </w:tblGrid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Заместитель директора по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вопросам развития образования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ГАУ ДПО ЧИРОиПК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057400" cy="82994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43" r="-1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Н.Е. Тогоши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гошиева Надежда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(42722) 2-21-66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r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егионального вебинара (методической мастерс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практики в системе формирования функциональной грамотности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984"/>
        <w:gridCol w:w="496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амот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, форма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февраля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Наталья Петров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, муниципальное бюджетное общеобразовательное учреждение «Центр образования г.Пе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грамотности и глобальных компетенций средствами химии и биологии/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пин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муниципальное бюджетное общеобразовательное учреждение «Центр образования г.Пе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– грамотность для жизни/фрагмент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льская Татья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униципальное бюджетное общеобразовательное учреждение «Центр образования г.Пе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и проектная деятельность в начальной школе/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16 за 2024 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22.02.2024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14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Calibri" w:hAnsi="Calibri" w:eastAsia="Calibri" w:cs="Times New Roman"/>
      <w:i/>
      <w:iCs/>
      <w:sz w:val="27"/>
      <w:szCs w:val="27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ipk@mail.ru" TargetMode="External"/><Relationship Id="rId4" Type="http://schemas.openxmlformats.org/officeDocument/2006/relationships/hyperlink" Target="http://www.chao.chiroipk.ru/" TargetMode="External"/><Relationship Id="rId5" Type="http://schemas.openxmlformats.org/officeDocument/2006/relationships/hyperlink" Target="https://chiroipk.ktalk.ru/jil64mkai12f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4:00Z</dcterms:created>
  <dc:creator>Штильман Т.В.</dc:creator>
  <dc:description/>
  <cp:keywords/>
  <dc:language>en-US</dc:language>
  <cp:lastModifiedBy>Пользователь</cp:lastModifiedBy>
  <cp:lastPrinted>2020-03-10T09:24:00Z</cp:lastPrinted>
  <dcterms:modified xsi:type="dcterms:W3CDTF">2024-02-25T21:15:00Z</dcterms:modified>
  <cp:revision>125</cp:revision>
  <dc:subject/>
  <dc:title/>
</cp:coreProperties>
</file>